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>Программы 3 и 4 используют файл input.txt для ввода данных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В программах 1, 2 нужно ввести n, которое означает размер массива. Массив заполняется случайными числами.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Потом осуществляется сортировка, выводятся m,c и результаты проверки по контрольным суммам и сверке колическтва серий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Задание 1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Методы сортировки массивов с квадратичной трудоемкостью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сортировки массивов с квадратичной трудоемкостью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ть процедуры сортировки массива целых чисел методом прямого выбора, методом пузырьковой сортировки и методом шейкерной сортировки (язык программирования Паскаль или Си). 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ьность сортировки проверить путем подсчета контрольной суммы и числа серий в массиве. </w:t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ремя сортировки предусмотреть подсчет количества пересылок и сравнений (М и С), сравнить их с теоретическими оценками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ь таблицу следующего вида (данные получить экспериментально) для n= 100, 200, 300, 400, 500. (n – количество элементов в массиве) 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0545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анализировать полученные результаты. (Какой из методов самый быстрый? Самый медленный? Как сложность зависит от начальной отсортированности?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bookmarkStart w:id="0" w:name="2"/>
      <w:bookmarkEnd w:id="0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истинг программ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#include &lt;stdio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#include &lt;stdlib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#include &lt;memory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//максимальная длина массив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const int maxn=50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ar[maxn],br[maxn],cr[maxn],dr[maxn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int kolc,kol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//метод прямого выбор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prv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i,k,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m,c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nt min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количество пересылок и сравнен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m=0; c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проходимся по массиву с 0 до сайз-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=0; i&lt;size-1; i+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min=i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проходимся с и до конца массива и ищем минимальны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k=i+1; k&lt;size; k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f (arr[k]&lt;arr[min]) min=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if (min!=i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b=arr[i]; arr[i]=arr[min]; arr[min]=b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запоминаем количество пересылок и сравнени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kolc=c; kolm=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ет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узырьк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puz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i,k,b,c,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количество пересылок и сравнен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c=0; m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проходимся по всему массиву сайз-1 раз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=1; i&lt;size; i+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с конца до текущего элемент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for (k=size-1; k&gt;=i; k--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 xml:space="preserve">if (arr[k-1]&gt;arr[k])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b=arr[k-1]; arr[k-1]=arr[k]; arr[k]=b; m++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запоминаем количество пересылок и сравнен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kolc=c; kolm=m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ет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Щейкер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sheiker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i,k,b,m,c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m=0; c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l=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r=size-1; k=size-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do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for (i=r; i&gt;=l; i--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f (arr[i-1]&gt;arr[i]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 xml:space="preserve">{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b=arr[i-1]; arr[i-1]=arr[i]; arr[i]=b; k=i; 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l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for (i=l; i&lt;=r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 xml:space="preserve">if (arr[i-1]&gt;arr[i])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b=arr[i-1]; arr[i-1]=arr[i]; arr[i]=b; k=i; 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r=k-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while (r&gt;=l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kolm=m; kolc=c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нтрольную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умму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consum(int size, 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sum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умму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всех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чисел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ассив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nt i=0; i&lt;size; i++) sum+=arr[i]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возращаем данное значени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return su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личество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ер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kolser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kol=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 xml:space="preserve">for (int i=1; i&lt;size; i++)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if (arr[i]!=arr[i-1]) kol++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return ko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int main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n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делаем ввод данны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printf("Enter n",&amp;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scanf("%i",&amp;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все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числа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лучайные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nt i=0; i&lt;n; i++) ar[i]=rand()%1000000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сортируем массив разними методами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при этом происходит проверка контрольных сумм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memcpy(br,ar,sizeof(ar)); memcpy(cr,ar,sizeof(ar)); memcpy(dr,ar,sizeof(ar)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сортируем и выводим количество пересылок и сравнени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prv(n,br); printf("m=%i c=%i\n",kolm,kolc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puz(n,cr); printf("m=%i c=%i\n",kolm,kolc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sheiker(n,dr); printf("m=%i c=%i\n",kolm,kolc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дел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роверку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нтрольны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уммам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f (consum(n,ar)==consum(n,br) &amp;&amp; consum(n,ar)==consum(n,cr) &amp;&amp; consum(n,ar)==consum(n,dr)) printf("Kontrolnie summi sovpadaut\n"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else printf("Kontrolnie summi ne sovpadaut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делаем подсчет количества серий в отсортированных массивах и сравниваем и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kolser(n,br)==kolser(n,cr) &amp;&amp; kolser(n,br)==kolser(n,dr)) printf("Kol-vo seriy sovpadaet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else printf("Kol-vo seriy ne sovpadaet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Задание 2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Быстрые методы сортировки массивов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быстрые методы сортировки массивов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ть процедуры сортировки массива целых чисел методом Шелла, методом пирамидальной сортировки и методом Хоара (язык программирования Паскаль или Си).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ьность сортировки проверить путем подсчета контрольной суммы и числа серий в массиве.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ремя сортировки предусмотреть подсчет количества пересылок и сравнений (М и С), сравнить их с теоретическими оценками.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ь таблицу следующего вида (данные получить экспериментально) для n= 100, 200, 300, 400, 500. (n – количество элементов в массиве) 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72125" cy="1400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анализировать полученные результаты. (Какой из методов самый быстрый? Самый медленный? Как сложность зависит от начальной отсортированности?)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авните трудоемкости методов быстрой сортировки и трудоемкости методов с квадратичной трудоемкости (использовать результаты лабораторной работы 1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bookmarkStart w:id="1" w:name="4"/>
      <w:bookmarkEnd w:id="1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истинг программ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#include &lt;stdio.h&g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dlib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memory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//максимальная длина массив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const int maxn=50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ar[maxn+1],br[maxn+1],cr[maxn+1],dr[maxn+1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int kolc,kol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//поддержка свойства пирамид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heapify(int i, int* arr,int heapsize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kol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находим левый и правый потомок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l=2*i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r=l+1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nt max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выбираем из текущего элемента и его потомков максимальны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l&lt;heapsize &amp;&amp; arr[l]&gt;arr[i]) max=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else max=i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f (r&lt;heapsize &amp;&amp; arr[r]&gt;arr[max]) max=r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если это не корень, то меняем его местами с потомком и поддерживаем свойство пирамид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max!=i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b=arr[i]; arr[i]=arr[max]; arr[max]=b; heapify(max,arr,heapsize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kol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ет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ирамид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piram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i,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обнуляем количество пересылок и сравнений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kolm=0; kolc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heapsize=size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озд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ирамиду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c size/2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=size&gt;&gt;1; i&gt;0; i--) heapify(i,arr,heapsize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осуществялем по одному подъем элементов с вершины пирамиды и поддерживаем пирамиду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=size; i&gt;1; i--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b=arr[1]; arr[1]=arr[i]; arr[i]=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 xml:space="preserve">kolc++; kolm++;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heapsize--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heapify(1,arr,heapsize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ет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Шелл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shel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i,k,b,c,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количество пересылок и сравнен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c=0; m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incr=size&gt;&gt;1; //делим нацело на 2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while (incr&gt;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 xml:space="preserve">//проходимся по правой части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=incr+1; i&lt;=size; i+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 xml:space="preserve">//проходимся по левой части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k=i-incr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while (k&gt;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c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if (arr[k]&gt;arr[k+incr]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ab/>
        <w:t>b=arr[k]; arr[k]=arr[k+incr]; arr[k+incr]=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ab/>
        <w:t>m++; k=k-incr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}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else k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incr=incr&gt;&gt;1;//делим нацело на 2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запоминаем количество пересылок и сравнен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kolc=c; kolm=m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qsort(int l,int r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берем левые и правые границ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i=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k=r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выбираем центральный элемент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x=arr[(l+r)&gt;&gt;1]; //(L+R)&gt;&gt;1 - деление нацело на два(сдвиг вправо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do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находим первые элементы слева и справа от х, которые больше или меньше е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while (arr[i]&lt;x){ i++; kolc++;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while (x&lt;arr[k]) {k--; kolc++;}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если меньший правее большего, то меняем их местами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i&lt;=k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b=arr[i]; arr[i]=arr[k]; arr[k]=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++; k--; kol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while (i&lt;=k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запускаем сортировку для провой и левой подчасте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l&lt;k) qsort(l,k,arr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f (i&lt;r) qsort(i,r,arr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мет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Хоар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hoar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kolm=0; kolc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qsort(0,size-1,arr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нтрольную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умму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consum(int size, 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int sum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считаем сумму всех чисел массив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nt i=1; i&lt;=size; i++) sum+=arr[i]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возращаем данное значение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return su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личество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ер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kolser(int size,int* arr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kol=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 xml:space="preserve">for (int i=2; i&lt;=size; i++)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if (arr[i]!=arr[i-1]) kol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ko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main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делаем ввод данных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printf("Enter n",&amp;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scanf("%i",&amp;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все числа случайны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nt i=1; i&lt;=n; i++) ar[i]=rand()%1000000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сортируем массив разними методами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при этом происходит проверка контрольных сумм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memcpy(br,ar,sizeof(ar)); memcpy(cr,ar,sizeof(ar)); memcpy(dr,ar,sizeof(ar)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сортируем и выводим количество пересылок и сравнени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piram(n,br); printf("m=%i c=%i\n",kolm,kolc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shel(n,cr); printf("m=%i c=%i\n",kolm,kolc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hoar(n,dr); printf("m=%i c=%i\n",kolm,kolc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дел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роверку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нтрольны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уммам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f (consum(n,ar)==consum(n,br) &amp;&amp; consum(n,ar)==consum(n,cr) &amp;&amp; consum(n,ar)==consum(n,dr)) printf("Kontrolnie summi sovpadaut\n"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else printf("Kontrolnie summi ne sovpadaut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делаем подсчет количества серий в отсортированных массивах и сравниваем и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kolser(n,br)==kolser(n,cr) &amp;&amp; kolser(n,br)==kolser(n,dr)) printf("Kol-vo seriy sovpadaet\n"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else printf("Kol-vo seriy ne sovpadaet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Задание 3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Индексация и быстрый поиск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построения индексных массивов и быстрого поиска в массиве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Написать программу “Телефонный справочник”, которая обрабатывает данные об абонентах телефонной станции. Каждый абонент имеет имя, адрес, телефонный номер. В программе описать массив абонентов (назовем его справочник). В справочнике должно быть не менее 20 элементов, которые заполняются либо программно, либо считываются из файла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 помощью индексов и фильтров (номер задания выбирается по последней цифре шифра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по возрастанию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возрастанию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тех абонентов, которые имеют номер в заданном диапазоне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и телефонному номеру по возрастанию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тех абонентов, которые имеют имя в заданном диапазоне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абонентов, которые имеют имя и адрес в заданном диапазоне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убыванию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рать абонентов, которые имеют адрес в заданном диапазоне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bookmarkStart w:id="2" w:name="5"/>
      <w:bookmarkEnd w:id="2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истинг программ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dio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dlib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memory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ring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const int maxab=2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struct abonent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char name[20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char addres[50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number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struct indexz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char key[50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ar[maxab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abonent spravochnik[maxab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dexz index[maxab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indexsize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vivod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i,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printf("Telefonniy spravochnik uporyadochen po addresu po ubivaniu:\n"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//берем каждый адрес в индексе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for (i=0; i&lt;indexsize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k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проходимся по всем записям с таким адресом, помечнным в идексе и выводим на экран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while (index[i].ar[k]!=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printf("name:%s addres:%s telefon number:%i\n",spravochnik[index[i].ar[k]].name,spravochnik[index[i].ar[k]].addres,spravochnik[index[i].ar[k]].number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k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filtr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i,k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ndexz 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 xml:space="preserve">//осуществляем сортировку индекса по убыванию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i=0; i&lt;indexsize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for (k=i+1; k&lt;indexsize; k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f (strcmp(index[i].key,index[k].key)&lt;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b=index[i]; index[i]=index[k]; index[k]=b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add(abonent ab,int num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i,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bool es=false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=0; i&lt;indexsize; i+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т.е. уже есть такой адрес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strcmp(ab.addres,index[i].key)==0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добавляем еще данному адресу еще один номер абонент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or (k=0; k&lt;maxab; k+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ab/>
        <w:t>//пустое место то записываем номер аббонент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index[i].ar[k]==0){ index[i].ar[k]=num; break;}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есть адрес тако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es=true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brea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если адреса нет то добавим е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!es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for (i=0; i&lt;maxab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f (strcmp("",index[i].key)==0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{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strcpy(index[i].key,ab.addre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 xml:space="preserve">index[i].ar[0]=num;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indexsize=i+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ab/>
        <w:t>brea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main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char s[10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открываем файл для считывания аббонен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freopen("input.txt","rt",stdin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считываем количество абонентов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scanf("%i",&amp;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читыв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всех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абонентов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nt i=1; i&lt;=n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scanf("%s%s%i",&amp;spravochnik[i].name,&amp;spravochnik[i].addres,&amp;spravochnik[i].number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add(spravochnik[i],i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закрыв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файл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fclose(stdi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делаем упорядочивание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filtr(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vivod(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Задание 4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Хэширование и поиск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построения хэш-таблиц и поиска с помощью хэш-таблиц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хэш-таблицу методом линейных проб для слов заданного текста. Текст находится в некотором файле (примерно 200 слов). Экспериментально определить минимально необходимый объем хэш-таблицы и число коллизий при построении.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хэш-таблицу методом квадратичных проб для слов заданного текста. Файл с текстом должен быть тот же, что и п.1. Экспериментально определить минимально необходимый объем хэш-таблицы и число коллизий при построении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олнить следующую таблицу полученными данными. Проанализировать результаты. (Какой метод требует большего объема памяти? Для какого из методов меньшее число коллизий?). 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0" cy="942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истинг программ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dio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dlib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#include &lt;string.h&g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const int maxn=1000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struct node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char znac[20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key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kolco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kols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node hashtable[maxn]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hash(char* s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result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or (int i=0; i&lt;strlen(s); i++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result=(255*result+abs(s[i]))%kolsl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result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линейные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роб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linhash(char* s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олуч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хэш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-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лов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hs=hash(s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nt num=hs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идем по массиву пока не найдем ему место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сразу же считаем количество коллиз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while (true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если в ячейке таблицы уже есть значение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то коллизия и переходим к следующему полю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if (hashtable[num].key!=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строки равны то выходим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strcmp(hashtable[num].znac,s)==0) break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kolcol++; num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если вышли за пределы хэш-таблицы, то увеличиваем ее разме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num&gt;kolsl &amp;&amp; num&lt;kolsl) kolsl=num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if (num&gt;maxn) num=num%maxn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else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strcpy(hashtable[num].znac,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 xml:space="preserve">hashtable[num].key=hs;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break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вадратичные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робы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nt kvhash(char* s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получ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хэш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-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код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слова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hs=hash(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num=hs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int zn=1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nt i=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идем по массиву пока не найдем ему место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//сразу же считаем количество коллизий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while (true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если в ячейке таблицы уже есть значение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//то коллизия и переходим к следующему полю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if (hashtable[num].key!=0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строки равны то выходим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strcmp(hashtable[num].znac,s)==0) break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kolcol++;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находим новую позицию как квадрат, меняем знак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num=(num+i*zn)*(num+i*zn); zn=-zn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f (zn==1) i++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  <w:t>//если вышли за пределы хэш-таблицы, то увеличиваем ее разме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num&gt;kolsl &amp;&amp; num&lt;maxn) kolsl=num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//проверяем, не вышли ли за пределы массив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if (num&gt;maxn) num=num%max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if (num&lt;0) num=1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  <w:t>}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else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strcpy(hashtable[num].znac,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hashtable[num].key=hs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ab/>
        <w:t>break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ab/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int main(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 xml:space="preserve">char s[20]; 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kolsl=20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kolcol=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reopen("input.txt","rt",stdi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//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очищаем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хеш</w:t>
      </w:r>
      <w:r>
        <w:rPr>
          <w:rFonts w:eastAsia="Arial" w:cs="Arial" w:ascii="Arial" w:hAnsi="Arial"/>
          <w:bCs/>
          <w:sz w:val="24"/>
          <w:szCs w:val="24"/>
          <w:lang w:val="en-US" w:eastAsia="ru-RU"/>
        </w:rPr>
        <w:t>-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таблицу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memset(hashtable,NULL,sizeof(hashtable)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while (!feof(stdin)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scanf("%s",&amp;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if (strcmp(s," ")==0) continue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linhash(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close(stdi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printf("lineinie probi: Rasmer=%i,Collision=%i\n",kolsl,kolcol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reopen("input.txt","rt",stdi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memset(hashtable,NULL,sizeof(hashtable)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while (!feof(stdin))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{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scanf("%s",&amp;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if (strcmp(s," ")==0) continue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ab/>
        <w:t>kvhash(s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}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fclose(stdin)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  <w:t>printf("kvadratichnie probi: Rasmer=%i,Collision=%i\n",kolsl,kolcol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val="en-US" w:eastAsia="ru-RU"/>
        </w:rPr>
        <w:tab/>
      </w:r>
      <w:r>
        <w:rPr>
          <w:rFonts w:eastAsia="Arial" w:cs="Arial" w:ascii="Arial" w:hAnsi="Arial"/>
          <w:bCs/>
          <w:sz w:val="24"/>
          <w:szCs w:val="24"/>
          <w:lang w:eastAsia="ru-RU"/>
        </w:rPr>
        <w:t>return 0;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}</w:t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</w:pPr>
    <w:rPr>
      <w:rFonts w:ascii="Arial" w:hAnsi="Arial" w:eastAsia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1:00Z</dcterms:created>
  <dc:creator>Kvit</dc:creator>
  <dc:description/>
  <cp:keywords/>
  <dc:language>en-US</dc:language>
  <cp:lastModifiedBy>Kvit</cp:lastModifiedBy>
  <dcterms:modified xsi:type="dcterms:W3CDTF">2008-11-25T12:58:00Z</dcterms:modified>
  <cp:revision>3</cp:revision>
  <dc:subject/>
  <dc:title/>
</cp:coreProperties>
</file>