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)Тело брошено с башни высотой </w:t>
      </w:r>
      <w:r>
        <w:rPr>
          <w:b/>
          <w:i/>
          <w:sz w:val="28"/>
          <w:szCs w:val="28"/>
        </w:rPr>
        <w:t>h</w:t>
      </w:r>
      <w:r>
        <w:rPr>
          <w:sz w:val="28"/>
          <w:szCs w:val="28"/>
        </w:rPr>
        <w:t xml:space="preserve"> вверх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 горизонту с начальной скоростью 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Дальность бросания (по горизонтали) равна </w:t>
      </w:r>
      <w:r>
        <w:rPr>
          <w:b/>
          <w:i/>
          <w:sz w:val="28"/>
          <w:szCs w:val="28"/>
        </w:rPr>
        <w:t xml:space="preserve"> ℓ</w:t>
      </w:r>
      <w:r>
        <w:rPr>
          <w:sz w:val="28"/>
          <w:szCs w:val="28"/>
        </w:rPr>
        <w:t xml:space="preserve">, скорость в момент падения на землю υ. Определить дальность бросания </w:t>
      </w:r>
      <w:r>
        <w:rPr>
          <w:b/>
          <w:i/>
          <w:sz w:val="28"/>
          <w:szCs w:val="28"/>
        </w:rPr>
        <w:t xml:space="preserve"> ℓ</w:t>
      </w:r>
      <w:r>
        <w:rPr>
          <w:sz w:val="28"/>
          <w:szCs w:val="28"/>
        </w:rPr>
        <w:t xml:space="preserve">, если </w:t>
      </w:r>
      <w:r>
        <w:rPr>
          <w:b/>
          <w:i/>
          <w:sz w:val="28"/>
          <w:szCs w:val="28"/>
        </w:rPr>
        <w:t>h</w:t>
      </w:r>
      <w:r>
        <w:rPr>
          <w:sz w:val="28"/>
          <w:szCs w:val="28"/>
        </w:rPr>
        <w:t xml:space="preserve">=37м;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2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 υ=28м/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Волчок вращается вокруг своей оси симметрии с угловой скоростью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Ось волчка с угловой скоростью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исывает конус, образуя с вертикалью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Полная угловая скорость волчка, равная по абсолютной величине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sz w:val="28"/>
          <w:szCs w:val="28"/>
        </w:rPr>
        <w:t xml:space="preserve">, составляет с вертикалью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. Определить полную угловую скорость, если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,7рад/с;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7,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1,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3)На горизонтальной поверхности находится доска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на которой лежит брусок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Коэффициент трения бруска о поверхность доски равен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К доске приложена горизонтальная сил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зависящая от времени по закону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, где А – некоторая постоянна я. Определить момент времен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когда доска начнет выскальзывать из-под бруск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Человек массы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ходится на первоначально покоящейся горизонтальной платформе, представляющей собой однородный диск массы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диуса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огда человек идет по окружности радиуса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υ</w:t>
      </w:r>
      <w:r>
        <w:rPr>
          <w:sz w:val="28"/>
          <w:szCs w:val="28"/>
        </w:rPr>
        <w:t xml:space="preserve"> относительно платформы, сама платформа вращается вокруг вертикальной оси (без трения) с частотой оборотов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. Определить частоту оборотов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, если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5кг; 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3м; 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40кг; 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,5м; </w:t>
      </w:r>
      <w:r>
        <w:rPr>
          <w:b/>
          <w:sz w:val="28"/>
          <w:szCs w:val="28"/>
        </w:rPr>
        <w:t>υ</w:t>
      </w:r>
      <w:r>
        <w:rPr>
          <w:sz w:val="28"/>
          <w:szCs w:val="28"/>
        </w:rPr>
        <w:t>=1,6м/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)Человек массы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ходится на первоначально покоящейся горизонтальной платформе, представляющей собой однородный диск массы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адиуса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огда человек идет по окружности радиуса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 скоростью </w:t>
      </w:r>
      <w:r>
        <w:rPr>
          <w:b/>
          <w:sz w:val="28"/>
          <w:szCs w:val="28"/>
        </w:rPr>
        <w:t>υ</w:t>
      </w:r>
      <w:r>
        <w:rPr>
          <w:sz w:val="28"/>
          <w:szCs w:val="28"/>
        </w:rPr>
        <w:t xml:space="preserve"> относительно платформы, сама платформа вращается вокруг вертикальной оси (без трения) с частотой оборотов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. Определить частоту оборотов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, если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5кг; 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3м; 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40кг; 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,5м; </w:t>
      </w:r>
      <w:r>
        <w:rPr>
          <w:b/>
          <w:sz w:val="28"/>
          <w:szCs w:val="28"/>
        </w:rPr>
        <w:t>υ</w:t>
      </w:r>
      <w:r>
        <w:rPr>
          <w:sz w:val="28"/>
          <w:szCs w:val="28"/>
        </w:rPr>
        <w:t>=1,6м/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6)Шар весом в 10Н, катящийся без скольжения со скоростью 10см/с, ударяется о стенку и отскакивает от нее со скоростью 8см/с. Найти количество теплоты, выделившееся при уд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Точка участвует одновременно в двух взаимно перпендикулярных колебаниях, выраженных уравнени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·sin(</w:t>
      </w:r>
      <w:r>
        <w:rPr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t)</w:t>
      </w:r>
      <w:r>
        <w:rPr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=–соs(</w:t>
      </w:r>
      <w:r>
        <w:rPr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t)</w:t>
      </w:r>
      <w:r>
        <w:rPr>
          <w:sz w:val="28"/>
          <w:szCs w:val="28"/>
        </w:rPr>
        <w:t xml:space="preserve"> (смещения даны в сантиметрах). Найти уравнение траектории точки и построить ее на чертеже. Показать направление движения точки. Определить скорость и ускорение точк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0,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4:00Z</dcterms:created>
  <dc:creator>sergey</dc:creator>
  <dc:description/>
  <cp:keywords/>
  <dc:language>en-US</dc:language>
  <cp:lastModifiedBy>sergey</cp:lastModifiedBy>
  <dcterms:modified xsi:type="dcterms:W3CDTF">2008-11-25T16:09:00Z</dcterms:modified>
  <cp:revision>1</cp:revision>
  <dc:subject/>
  <dc:title>1)Тело брошено с башни высотой h вверх под углом  к горизонту с начальной скоростью υо</dc:title>
</cp:coreProperties>
</file>