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Лаборатор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ы данных типа ”таблица”</w:t>
      </w:r>
    </w:p>
    <w:p>
      <w:pPr>
        <w:pStyle w:val="Normal"/>
        <w:ind w:left="2700" w:hanging="199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rPr/>
      </w:pPr>
      <w:r>
        <w:rPr/>
        <w:t>Текстовый файл содержит текст на русском языке. В тексте могут встречаться числа, записанные в словесной форме. Преобразовать файл, заменив словесную запись чисел числовой. Например, фай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триста двадцать пять рублей пятнадцать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ть в фай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325 рублей 15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образования чисел использовать таблицу. Ключ элемента – словесное название числа (‘один’, ‘два’,...,’десять’, ‘одиннадцать’ ,..., ‘двадцать’ ,..., ’девяносто’, ‘сто’, ‘двести’, ‘триста’,..., ’девятьсот’), информационная часть – числовое значение ключа. Информацию в таблицу загрузить из текстового фай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sc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sual C++ 6.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9:00Z</dcterms:created>
  <dc:creator>Pavel</dc:creator>
  <dc:description/>
  <cp:keywords/>
  <dc:language>en-US</dc:language>
  <cp:lastModifiedBy>Pavel</cp:lastModifiedBy>
  <dcterms:modified xsi:type="dcterms:W3CDTF">2008-12-02T12:22:00Z</dcterms:modified>
  <cp:revision>1</cp:revision>
  <dc:subject/>
  <dc:title>Лабораторная работа</dc:title>
</cp:coreProperties>
</file>