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ЦИПЛИНА: ТО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ЛИНЕЙНОЙ ЭЛЕКТРИЧЕСКОЙ ЦЕПИ ПОСТОЯННОГО ТО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Задач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1) </w:t>
      </w:r>
      <w:r>
        <w:rPr>
          <w:rFonts w:cs="Arial" w:ascii="Arial" w:hAnsi="Arial"/>
          <w:i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должны остаться два источника ЭДС и один источник 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pacing w:val="-12"/>
        </w:rPr>
        <w:t>Рассчитать</w:t>
      </w:r>
      <w:r>
        <w:rPr>
          <w:rFonts w:cs="Arial" w:ascii="Arial" w:hAnsi="Arial"/>
          <w:spacing w:val="-12"/>
        </w:rPr>
        <w:t xml:space="preserve"> цепь двумя (по выбору) методами. Результаты записать в таблицу 1.</w:t>
      </w:r>
      <w:r>
        <w:rPr>
          <w:rFonts w:cs="Arial" w:ascii="Arial" w:hAnsi="Arial"/>
          <w:i/>
          <w:iCs/>
          <w:spacing w:val="-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Рассчитать</w:t>
      </w:r>
      <w:r>
        <w:rPr>
          <w:rFonts w:cs="Arial" w:ascii="Arial" w:hAnsi="Arial"/>
        </w:rPr>
        <w:t xml:space="preserve"> потенциалы узлов исходной схемы </w:t>
      </w:r>
      <w:r>
        <w:rPr>
          <w:rFonts w:cs="Arial" w:ascii="Arial" w:hAnsi="Arial"/>
          <w:i/>
        </w:rPr>
        <w:t>(</w:t>
      </w:r>
      <w:r>
        <w:rPr>
          <w:rFonts w:eastAsia="Symbol" w:cs="Symbol" w:ascii="Symbol" w:hAnsi="Symbol"/>
          <w:i/>
        </w:rPr>
        <w:t>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i/>
        </w:rPr>
        <w:t>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</w:rPr>
        <w:t>). Результаты записать в таблицу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Проверить</w:t>
      </w:r>
      <w:r>
        <w:rPr>
          <w:rFonts w:cs="Arial" w:ascii="Arial" w:hAnsi="Arial"/>
        </w:rPr>
        <w:t xml:space="preserve"> выполнение баланса мощности в цеп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pacing w:val="-12"/>
        </w:rPr>
        <w:t>Построить</w:t>
      </w:r>
      <w:r>
        <w:rPr>
          <w:rFonts w:cs="Arial" w:ascii="Arial" w:hAnsi="Arial"/>
          <w:spacing w:val="-12"/>
        </w:rPr>
        <w:t xml:space="preserve"> потенциальную диаграмму для контура, содержащего два источника ЭД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10225" cy="312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120480"/>
                          <a:chOff x="0" y="0"/>
                          <a:chExt cx="5610240" cy="3120480"/>
                        </a:xfrm>
                      </wpg:grpSpPr>
                      <wps:wsp>
                        <wps:cNvSpPr/>
                        <wps:spPr>
                          <a:xfrm>
                            <a:off x="1602720" y="16592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07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4200">
                            <a:off x="2144880" y="1485000"/>
                            <a:ext cx="35244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6732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6760" y="1665720"/>
                            <a:ext cx="29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593360"/>
                            <a:ext cx="308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167400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24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5760"/>
                            <a:ext cx="39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899440"/>
                            <a:ext cx="463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1674360"/>
                            <a:ext cx="27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392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6920" y="4896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3424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53116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920" y="7632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22796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9940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704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9576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668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4374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90792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29340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873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9440" y="28868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2121480"/>
                            <a:ext cx="3834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2694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21931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1222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6783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46492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720" y="18910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2880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649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288972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049120"/>
                            <a:ext cx="3834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1978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12076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498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68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41812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09412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33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46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5076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6080" y="1914480"/>
                            <a:ext cx="379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7980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0"/>
                              <a:ext cx="64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699120"/>
                            <a:ext cx="379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7980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0"/>
                              <a:ext cx="64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958400"/>
                            <a:ext cx="379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7980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0"/>
                              <a:ext cx="64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727560"/>
                            <a:ext cx="379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7980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0"/>
                              <a:ext cx="64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674880" y="12686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7000" y="12952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2800" y="253152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1880" y="25408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6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383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89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063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31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5069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68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64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756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302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2928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37260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270800"/>
                            <a:ext cx="38340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334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27944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08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3200" y="1230120"/>
                            <a:ext cx="3009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8280" y="1632600"/>
                            <a:ext cx="144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58212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464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3840" y="143136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3715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5012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760" y="11977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16765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1204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6689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920" y="4640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5240" y="4374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1740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1740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36576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880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872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135180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060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23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116136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977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46456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24274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523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32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120" y="173880"/>
                            <a:ext cx="37980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71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5526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878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878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44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45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2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1560" y="1180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245.65pt" coordorigin="0,0" coordsize="8835,4913">
                <v:oval id="shape_0" fillcolor="black" stroked="t" o:allowincell="f" style="position:absolute;left:2524;top:2613;width:40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7,4579" to="4437,4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78;top:2339;width:554;height:588;flip:x;mso-wrap-style:none;v-text-anchor:middle;rotation:9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1,2635" to="3937,263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47,2623" to="4718,26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17;top:2509;width:485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62,2636" to="3491,26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2618" to="6042,2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,576" to="6953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,4566" to="8078,4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2637" to="4590,263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3;top:62;width:614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77;width:70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u w:val="single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2114;width:61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3986;width:56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202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934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3140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684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3083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627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689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1430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04;top:462;width:490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405;top:45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4;top:4546;width:40;height:34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5;top:3341;width:603;height:58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7,3574" to="6857,3926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55,3454" to="6855,347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57,3342" to="6857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2643" to="6855,3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3882" to="6855,4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4;top:2978;width:7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7;top:453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1;top:259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4551;width:44;height:3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4;top:3227;width:603;height:58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8,3461" to="1628,3813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31,3340" to="1631,33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31,3228" to="1631,3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3,2628" to="1623,3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3808" to="1629,4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0;top:3298;width:5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42;top:53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7;top:54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4;top:80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2;top:3015;width:598;height:576">
                  <v:oval id="shape_0" fillcolor="white" stroked="t" o:allowincell="f" style="position:absolute;left:5742;top:3016;width:597;height:57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34,3015" to="6043,3589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57;top:1101;width:598;height:576">
                  <v:oval id="shape_0" fillcolor="white" stroked="t" o:allowincell="f" style="position:absolute;left:5757;top:1102;width:597;height:57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49,1101" to="6058,1675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40;top:3084;width:598;height:576">
                  <v:oval id="shape_0" fillcolor="white" stroked="t" o:allowincell="f" style="position:absolute;left:2240;top:3085;width:597;height:57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32,3084" to="2541,3658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80;top:1146;width:598;height:576">
                  <v:oval id="shape_0" fillcolor="white" stroked="t" o:allowincell="f" style="position:absolute;left:2280;top:1147;width:597;height:57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72,1146" to="2581,1720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88;top:1997;width:490;height:20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2039;width:490;height:20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0;top:3986;width:490;height:20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7;top:4001;width:490;height:20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7,576" to="2607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9,603" to="6069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716" to="2565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7,1674" to="6057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2412" to="2550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2,2373" to="6042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2628" to="4217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8,4353" to="2538,4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7,4341" to="6057,4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8,3626" to="2538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7,3611" to="6057,3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,587" to="786,19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;top:2001;width:603;height:58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8,2100" to="768,2453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8,2015" to="768,203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031;width:5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,3951" to="768,4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64;top:1937;width:473;height:214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2,2571" to="8093,4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4,917" to="8094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1,2306" to="8091,261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2;top:2254;width:6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4,585" to="8094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9,3939" to="8079,4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6;top:1886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2640" to="683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8,4914" to="4609,4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8,2628" to="2507,2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6,731" to="2606,104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71,689" to="6071,1001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40,2741" to="6040,305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2,2741" to="2552,305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9,576" to="5441,57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7;top:453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1;top:452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98;top:2129;width:70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057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5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829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886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3881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3823;width:68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,2400" to="768,2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,2571" to="768,3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3;top:274;width:597;height:57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68,3" to="7268,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5,0" to="726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1,585" to="8093,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1,15" to="6741,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1,870" to="7311,4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5;top:453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1;top:453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1;top:54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0;top:387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8;top:129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7;top:186;width:6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Рис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300;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100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4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опротивления резисторов, Ом</w:t>
      </w:r>
      <w:r>
        <w:rPr>
          <w:rFonts w:cs="Arial" w:ascii="Arial" w:hAnsi="Arial"/>
          <w:iCs/>
          <w:spacing w:val="26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7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3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9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8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24"/>
        </w:rPr>
        <w:t>Табли</w:t>
      </w:r>
      <w:r>
        <w:rPr/>
        <w:t>ца 1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2"/>
        <w:gridCol w:w="713"/>
        <w:gridCol w:w="712"/>
        <w:gridCol w:w="713"/>
        <w:gridCol w:w="713"/>
        <w:gridCol w:w="712"/>
        <w:gridCol w:w="804"/>
        <w:gridCol w:w="622"/>
        <w:gridCol w:w="712"/>
        <w:gridCol w:w="713"/>
        <w:gridCol w:w="713"/>
      </w:tblGrid>
      <w:tr>
        <w:trPr>
          <w:trHeight w:val="530" w:hRule="atLeast"/>
          <w:cantSplit w:val="true"/>
        </w:trPr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ки в ветвях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енциалы узлов</w:t>
            </w:r>
          </w:p>
        </w:tc>
      </w:tr>
      <w:tr>
        <w:trPr>
          <w:trHeight w:val="562" w:hRule="atLeast"/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Метод  расч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Задача №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2) </w:t>
      </w:r>
      <w:r>
        <w:rPr>
          <w:rFonts w:cs="Arial" w:ascii="Arial" w:hAnsi="Arial"/>
          <w:i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должны остаться два источника ЭДС и один источник то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pacing w:val="-12"/>
        </w:rPr>
      </w:pPr>
      <w:r>
        <w:rPr>
          <w:rFonts w:cs="Arial" w:ascii="Arial" w:hAnsi="Arial"/>
          <w:i/>
          <w:iCs/>
          <w:spacing w:val="-12"/>
        </w:rPr>
        <w:t xml:space="preserve">Рассчитать </w:t>
      </w:r>
      <w:r>
        <w:rPr>
          <w:rFonts w:cs="Arial" w:ascii="Arial" w:hAnsi="Arial"/>
          <w:spacing w:val="-12"/>
        </w:rPr>
        <w:t xml:space="preserve">токи в цепи в комплексной форме, обосновав выбранный метод расчета. Результаты расчета </w:t>
      </w:r>
      <w:r>
        <w:rPr>
          <w:rFonts w:cs="Arial" w:ascii="Arial" w:hAnsi="Arial"/>
          <w:i/>
          <w:iCs/>
          <w:spacing w:val="-12"/>
        </w:rPr>
        <w:t>записать</w:t>
      </w:r>
      <w:r>
        <w:rPr>
          <w:rFonts w:cs="Arial" w:ascii="Arial" w:hAnsi="Arial"/>
          <w:spacing w:val="-12"/>
        </w:rPr>
        <w:t xml:space="preserve"> в таблицу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Определить</w:t>
      </w:r>
      <w:r>
        <w:rPr>
          <w:rFonts w:cs="Arial" w:ascii="Arial" w:hAnsi="Arial"/>
        </w:rPr>
        <w:t xml:space="preserve"> показания ваттметра. Результаты записать в таблицу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pacing w:val="-12"/>
        </w:rPr>
        <w:t>Построить</w:t>
      </w:r>
      <w:r>
        <w:rPr>
          <w:rFonts w:cs="Arial" w:ascii="Arial" w:hAnsi="Arial"/>
          <w:spacing w:val="-12"/>
        </w:rPr>
        <w:t xml:space="preserve"> векторную диаграмму токов и топографическую диаграмму цепи для любого контура, содержащего три источника ЭД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spacing w:val="-12"/>
        </w:rPr>
        <w:t xml:space="preserve">Проверить </w:t>
      </w:r>
      <w:r>
        <w:rPr>
          <w:rFonts w:cs="Arial" w:ascii="Arial" w:hAnsi="Arial"/>
          <w:spacing w:val="-12"/>
        </w:rPr>
        <w:t>выполнение  баланса активных, реактивных и комплексных мощностей в цепи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051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51000"/>
                          <a:chOff x="0" y="0"/>
                          <a:chExt cx="5485680" cy="3051000"/>
                        </a:xfrm>
                      </wpg:grpSpPr>
                      <wps:wsp>
                        <wps:cNvSpPr/>
                        <wps:spPr>
                          <a:xfrm>
                            <a:off x="1567080" y="162252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8429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4200">
                            <a:off x="2097360" y="1451160"/>
                            <a:ext cx="3441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358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7000" y="162756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57720"/>
                            <a:ext cx="3016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163692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250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748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834640"/>
                            <a:ext cx="45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3360" y="1637640"/>
                            <a:ext cx="26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8880"/>
                            <a:ext cx="381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48240"/>
                            <a:ext cx="437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313280"/>
                            <a:ext cx="381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47536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74664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20132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95012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66680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91448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63116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42804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88848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286560"/>
                            <a:ext cx="304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8090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4400" y="282240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2073960"/>
                            <a:ext cx="3747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218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6280" y="214380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0746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64088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4098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4600" y="1848600"/>
                            <a:ext cx="447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200" y="28162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6128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2825640"/>
                            <a:ext cx="28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003400"/>
                            <a:ext cx="3747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1488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07252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041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6311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641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2046600"/>
                            <a:ext cx="372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3315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84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840" y="5004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5440" y="1872000"/>
                            <a:ext cx="370800" cy="3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5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683280"/>
                            <a:ext cx="370800" cy="3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5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1914480"/>
                            <a:ext cx="370800" cy="3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5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711360"/>
                            <a:ext cx="370800" cy="3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08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5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93160" y="1239480"/>
                            <a:ext cx="304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3520" y="1265760"/>
                            <a:ext cx="304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0000" y="2474640"/>
                            <a:ext cx="304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8760" y="2484360"/>
                            <a:ext cx="304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74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740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648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38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49724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4731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631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702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6949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5108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241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36396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242000"/>
                            <a:ext cx="37476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035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2517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4530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2680" y="1201680"/>
                            <a:ext cx="294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4160" y="1595880"/>
                            <a:ext cx="7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5960" y="56880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43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0080" y="139968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363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4454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117144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6390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051000"/>
                            <a:ext cx="21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631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453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280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840" y="17024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7024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357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8162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8087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1321920"/>
                            <a:ext cx="437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27764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232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13616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7144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40984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37420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4896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9588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840" y="169560"/>
                            <a:ext cx="37080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4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632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900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53964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814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814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366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1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9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114480"/>
                            <a:ext cx="424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0.2pt" coordorigin="0,0" coordsize="8639,4804">
                <v:oval id="shape_0" fillcolor="black" stroked="t" o:allowincell="f" style="position:absolute;left:2468;top:2555;width:39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9,4477" to="4339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03;top:2286;width:541;height:575;flip:x;mso-wrap-style:none;v-text-anchor:middle;rotation:9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8,2576" to="3851,2576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153,2563" to="4614,25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15;top:2453;width:474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4,2578" to="3412,2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6,2559" to="5907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563" to="6799,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,4464" to="7899,4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2579" to="4488,2580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61;width:60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76;width:68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u w:val="single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068;width:60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3898;width:55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176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892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071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2625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015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2569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674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399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13;top:451;width:479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307;top:4424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4;top:4445;width:39;height:33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0;top:3266;width:589;height:57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5,3494" to="6705,383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03,3376" to="6703,339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5,3267" to="6705,3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3,2584" to="6703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3,3795" to="6703,4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3;top:2911;width:70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93;top:4435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8;top:2540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0;top:4450;width:43;height:38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4;top:3155;width:589;height:57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2,3384" to="1592,372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95,3264" to="1595,328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95,3156" to="1595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2569" to="1587,3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3,3723" to="1593,4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9;top:3223;width:5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08;top:522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0;top:533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43;top:79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5;top:2948;width:584;height:562">
                  <v:oval id="shape_0" fillcolor="white" stroked="t" o:allowincell="f" style="position:absolute;left:5615;top:2948;width:583;height:56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9,2948" to="5907,3509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29;top:1076;width:584;height:562">
                  <v:oval id="shape_0" fillcolor="white" stroked="t" o:allowincell="f" style="position:absolute;left:5629;top:1076;width:583;height:56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13,1076" to="5921,1637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0;top:3015;width:584;height:562">
                  <v:oval id="shape_0" fillcolor="white" stroked="t" o:allowincell="f" style="position:absolute;left:2190;top:3015;width:583;height:56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74,3015" to="2482,3576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29;top:1120;width:584;height:562">
                  <v:oval id="shape_0" fillcolor="white" stroked="t" o:allowincell="f" style="position:absolute;left:2229;top:1120;width:583;height:56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13,1120" to="2521,1681" stroked="t" o:allowincell="f" style="position:absolute;flip:x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9;top:1952;width:479;height:20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8;top:1993;width:479;height:20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3897;width:479;height:20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3912;width:479;height:20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9,563" to="2549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5,589" to="5935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1677" to="2508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1636" to="5923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2358" to="2493,3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8,2320" to="5908,2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6,2569" to="4123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1,4256" to="2481,4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4244" to="5923,4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1,3545" to="2481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3530" to="5923,3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,573" to="768,1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;top:1956;width:589;height:57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1,2053" to="751,239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51,1971" to="751,199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85;width:49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3863" to="751,4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0;top:1892;width:462;height:20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2,2513" to="7912,4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5,896" to="7915,17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4,2254" to="7914,25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3;top:2204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5,572" to="7915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0,3851" to="7900,4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5;top:1845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2,2581" to="6687,2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4805" to="4506,48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1,2569" to="2450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715" to="2549,102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37,674" to="5937,97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07,2681" to="5907,298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96,2681" to="2496,298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6,563" to="5321,56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61;top:4435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55;top:4423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63;top:2082;width:68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2012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35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789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845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795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3739;width:6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2346" to="751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2513" to="751,3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28;top:267;width:583;height:5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7,2" to="7107,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0" to="7105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3,572" to="7913,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2,14" to="6592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9,850" to="7149,4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74;top:4432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0;top:4432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2;top:530;width:68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9;top:378;width:87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126;width:87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02;top:180;width:66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  <w:u w:val="single"/>
          <w:vertAlign w:val="subscript"/>
        </w:rPr>
        <w:t>2</w:t>
      </w:r>
      <w:r>
        <w:rPr>
          <w:rFonts w:cs="Arial" w:ascii="Arial" w:hAnsi="Arial"/>
          <w:bCs/>
        </w:rPr>
        <w:t>=4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  <w:u w:val="single"/>
          <w:vertAlign w:val="subscript"/>
        </w:rPr>
        <w:t>6</w:t>
      </w:r>
      <w:r>
        <w:rPr>
          <w:rFonts w:cs="Arial" w:ascii="Arial" w:hAnsi="Arial"/>
          <w:bCs/>
        </w:rPr>
        <w:t>=8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4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J</w:t>
      </w:r>
      <w:r>
        <w:rPr>
          <w:rFonts w:cs="Arial" w:ascii="Arial" w:hAnsi="Arial"/>
          <w:bCs/>
          <w:i/>
          <w:iCs/>
          <w:vertAlign w:val="subscript"/>
        </w:rPr>
        <w:t>3</w:t>
      </w:r>
      <w:r>
        <w:rPr>
          <w:rFonts w:cs="Arial" w:ascii="Arial" w:hAnsi="Arial"/>
          <w:bCs/>
          <w:i/>
          <w:iCs/>
        </w:rPr>
        <w:t xml:space="preserve"> =</w:t>
      </w:r>
      <w:r>
        <w:rPr>
          <w:rFonts w:cs="Arial" w:ascii="Arial" w:hAnsi="Arial"/>
          <w:bCs/>
        </w:rPr>
        <w:t>25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4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опротивления нагрузки, 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1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2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12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3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3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4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5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6</w:t>
      </w:r>
      <w:r>
        <w:rPr>
          <w:rFonts w:cs="Arial" w:ascii="Arial" w:hAnsi="Arial"/>
          <w:bCs/>
          <w:i/>
          <w:iCs/>
        </w:rPr>
        <w:t xml:space="preserve">  = </w:t>
      </w:r>
      <w:r>
        <w:rPr>
          <w:rFonts w:cs="Arial" w:ascii="Arial" w:hAnsi="Arial"/>
          <w:bCs/>
          <w:iCs/>
        </w:rPr>
        <w:t>1</w:t>
      </w:r>
      <w:r>
        <w:rPr>
          <w:rFonts w:cs="Arial" w:ascii="Arial" w:hAnsi="Arial"/>
          <w:bCs/>
        </w:rPr>
        <w:t>0</w:t>
      </w:r>
      <w:r>
        <w:rPr>
          <w:rFonts w:eastAsia="Symbol" w:cs="Symbol" w:ascii="Symbol" w:hAnsi="Symbol"/>
          <w:bCs/>
        </w:rPr>
        <w:t></w:t>
      </w:r>
      <w:r>
        <w:rPr>
          <w:rFonts w:cs="Arial" w:ascii="Arial" w:hAnsi="Arial"/>
          <w:bCs/>
        </w:rPr>
        <w:t>-1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/>
          <w:iCs/>
          <w:u w:val="single"/>
          <w:lang w:val="en-US"/>
        </w:rPr>
        <w:t>Z</w:t>
      </w:r>
      <w:r>
        <w:rPr>
          <w:rFonts w:cs="Arial" w:ascii="Arial" w:hAnsi="Arial"/>
          <w:bCs/>
          <w:i/>
          <w:iCs/>
          <w:vertAlign w:val="subscript"/>
        </w:rPr>
        <w:t>7</w:t>
      </w:r>
      <w:r>
        <w:rPr>
          <w:rFonts w:cs="Arial" w:ascii="Arial" w:hAnsi="Arial"/>
          <w:bCs/>
          <w:i/>
          <w:iCs/>
        </w:rPr>
        <w:t xml:space="preserve"> = </w:t>
      </w:r>
      <w:r>
        <w:rPr>
          <w:rFonts w:cs="Arial" w:ascii="Arial" w:hAnsi="Arial"/>
          <w:bCs/>
        </w:rPr>
        <w:t>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1"/>
        <w:gridCol w:w="1312"/>
        <w:gridCol w:w="1311"/>
        <w:gridCol w:w="1311"/>
        <w:gridCol w:w="131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vertAlign w:val="subscript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0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7T14:13:00Z</dcterms:modified>
  <cp:revision>3</cp:revision>
  <dc:subject/>
  <dc:title/>
</cp:coreProperties>
</file>