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 тождество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Что представляет собой пересечение множества всех прямоугольников с множеством всех ромбов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одмножества множест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"/>
              <m:endChr m:val="}"/>
            </m:dPr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геометрически множеств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усть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множество положительных целых чисел от 1 до 20, на котором задано отношени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: «число х делится на число у», при</w:t>
        <w:softHyphen/>
        <w:t xml:space="preserve">чем х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Выпишите все пары из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, находящиеся в от</w:t>
        <w:softHyphen/>
        <w:t xml:space="preserve">ношени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Какие из нижеперечисленных отношений являются отношениями квазипорядка, порядка, строгого поряд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«отрезок х длиннее отрезка у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«отрезок х короче отрезка у в 2 раза» - на множестве отре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«х старше по возрасту, чем у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«х является сестрой у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) «х живет в одном доме с  у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) «х - друг у» - на множестве люд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) «число х не меньше числа у» - на множеств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)  «окружность х лежит внутри окружности у» - на множестве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кружностей плоск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Задание на граф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требуется выполнить следующие задани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  В соответствии с выбранным вариантом построить граф отношения. Если в задании не указано число элементов множества, то оно может быть произвольным, но не менее восьми. При этом нужно постараться учесть все возможные ситуации, возникающие при рассмотрении данного отношени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  Для построенного графа найт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трицу смежности (вершин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трицу инцидент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трицу отклонений (расстояний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ктор отклоненностей (удаленностей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диус, диаметр, центр, периферийные вершин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сло внутренней и внешней устойчивости.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  Для двух произвольно выбранных графов найти декартово про</w:t>
        <w:softHyphen/>
        <w:t>изведение и декартову сумму.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4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остройте граф отношения «х - у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2» на множестве М = {1, 2, 3, 4, 5, 6}. Определите его св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0:00Z</dcterms:created>
  <dc:creator>XTreme</dc:creator>
  <dc:description/>
  <cp:keywords/>
  <dc:language>en-US</dc:language>
  <cp:lastModifiedBy>XTreme</cp:lastModifiedBy>
  <dcterms:modified xsi:type="dcterms:W3CDTF">2008-12-08T14:40:00Z</dcterms:modified>
  <cp:revision>6</cp:revision>
  <dc:subject/>
  <dc:title> </dc:title>
</cp:coreProperties>
</file>