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-4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любые 5 заданий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 трем литрам воды прибавили один литр 30%-ного раствора едкого натра (пл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328 г/мл). Рассчитайте молярную концентрацию полученного раст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акция между веществам А и В выражается уравнением А + 2В = С. Начальные концентрации веществ моль/л были: [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] = 0,3; [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 = 0,5. Константа скорости равна 0,4. Найти начальную скорость и скорость реакции по истечении времени, когда концентрации вещества А уменьшится на 0,1 м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агревании 2,94 моль/л иода и 8,1 моль/л водорода к моменту наступления равновесия образуется 5,64 моль/л иодоводорода. Определить константу равнове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олько молей неэлектролита должен содержать литр раствора, чтобы его осмотическое давление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 равнялось 101,3 кП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мпература кипения раствора, содержащего 9,09 г нитрата калия в 100 г воды,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00,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С. Вычислить степень диссоциации со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ить концентрацию ионов никеля и хлора в 0,2 н раствора хлорида никеля (П) в моль/л и в г/л, если степень диссоциации принять равной 65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ва степень гидролиза 0,1 м раствора гипохлорита калия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= 5,0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-4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любые 5 зад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колько воды следует прибавить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л 12%-ного раствора едкого натра (пл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/мл) для получения 2н раствора е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танта скорости реакции  А + 3В = С равна 0,5. Начальные концентрации были моль/л: [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] = 1,5; [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 = 4. В результате реакции концентрация вещества А оказалось равной 0,3 моль/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ь концентрацию веществ В и скорость реакции к этому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остоянии равновесия обратимой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HJ</w:t>
      </w:r>
      <w:r>
        <w:rPr>
          <w:rFonts w:cs="Times New Roman" w:ascii="Times New Roman" w:hAnsi="Times New Roman"/>
          <w:sz w:val="24"/>
          <w:szCs w:val="24"/>
        </w:rPr>
        <w:t xml:space="preserve"> концентрации участвующих в реакции веществ были (моль/л):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= 0,25; [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= 4; [</w:t>
      </w:r>
      <w:r>
        <w:rPr>
          <w:rFonts w:cs="Times New Roman" w:ascii="Times New Roman" w:hAnsi="Times New Roman"/>
          <w:sz w:val="24"/>
          <w:szCs w:val="24"/>
          <w:lang w:val="en-US"/>
        </w:rPr>
        <w:t>HJ</w:t>
      </w:r>
      <w:r>
        <w:rPr>
          <w:rFonts w:cs="Times New Roman" w:ascii="Times New Roman" w:hAnsi="Times New Roman"/>
          <w:sz w:val="24"/>
          <w:szCs w:val="24"/>
        </w:rPr>
        <w:t>] = 2. Вычислить равновесные концентрации этих веществ после сдвига равновесия, вследствие увеличения концентрации иодоводорода в 3 р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ь %-ную концентрацию раствора камфоры в бензоле, исходя из того, что этот раствор замерзает при 3,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Температура замерзания чистого бензола 5,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криоскопическая константа 5,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Мольная масса камфоры 15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мотическое давление 0,1 н раствора карбоната калия равно 272,5 кПа при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Определить степень диссоциации этого вещества в раств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епень ди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HCN</w:t>
      </w:r>
      <w:r>
        <w:rPr>
          <w:rFonts w:cs="Times New Roman" w:ascii="Times New Roman" w:hAnsi="Times New Roman"/>
          <w:sz w:val="24"/>
          <w:szCs w:val="24"/>
        </w:rPr>
        <w:t xml:space="preserve"> в 0,1 м раствора при определенной температура равна 0,007%. Найти константу диссоци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 Вычислить гидролиза и рН в 0,1 м растворе сульфида натрия.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,2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5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2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5,7.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-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любые 5 зад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колько воды следует прибавить к одному литру 20%-ного раствора карбоната натрия (пл. 1,189 г/мл) для приготовления 1 н раство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изменится скорость прямой и обратной реакции в систе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NO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=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(</w:t>
      </w:r>
      <w:r>
        <w:rPr>
          <w:rFonts w:cs="Times New Roman" w:ascii="Times New Roman" w:hAnsi="Times New Roman"/>
          <w:sz w:val="24"/>
          <w:szCs w:val="24"/>
        </w:rPr>
        <w:t>пар</w:t>
      </w:r>
      <w:r>
        <w:rPr>
          <w:rFonts w:cs="Times New Roman" w:ascii="Times New Roman" w:hAnsi="Times New Roman"/>
          <w:sz w:val="24"/>
          <w:szCs w:val="24"/>
          <w:lang w:val="en-US"/>
        </w:rPr>
        <w:t>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меньшить давление в 4 раза? В каком направление будет смещаться равновес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агревании 2 моль оксида углерода (П) и 8 моль паров воды в закрытом сосуде получаются 1,6 моль оксида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>) и столько же водорода. Определить константу равнове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дный раствор сахара замерзает при -1,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Определить %-ную концентрацию раствора, если мольная масса сахара равна 34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температуры кипения раствора, содержащего 11,07 г нитрата бария в 100 г воды, равно 0,46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 Вычислить степень диссоциации вещества в раств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ить нормальность раствора сульфата меди, в котором концентрация ионов меди равна 0,02 моль/л, а степень диссоциации соли – 40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 Вычислить 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], [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]  и степень гидролиза в 0.02 м растворе цианида аммо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H4O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,8 *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5</w:t>
      </w:r>
      <w:r>
        <w:rPr>
          <w:rFonts w:cs="Times New Roman" w:ascii="Times New Roman" w:hAnsi="Times New Roman"/>
          <w:sz w:val="24"/>
          <w:szCs w:val="24"/>
          <w:lang w:val="en-US"/>
        </w:rPr>
        <w:t>,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CN</w:t>
      </w:r>
      <w:r>
        <w:rPr>
          <w:rFonts w:cs="Times New Roman" w:ascii="Times New Roman" w:hAnsi="Times New Roman"/>
          <w:sz w:val="24"/>
          <w:szCs w:val="24"/>
          <w:lang w:val="en-US"/>
        </w:rPr>
        <w:t>=7,2*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1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19:00Z</dcterms:created>
  <dc:creator>comp1</dc:creator>
  <dc:description/>
  <cp:keywords/>
  <dc:language>en-US</dc:language>
  <cp:lastModifiedBy>comp1</cp:lastModifiedBy>
  <dcterms:modified xsi:type="dcterms:W3CDTF">2008-12-09T17:19:00Z</dcterms:modified>
  <cp:revision>2</cp:revision>
  <dc:subject/>
  <dc:title/>
</cp:coreProperties>
</file>