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)В вакууме вдоль оси</w:t>
      </w:r>
      <w:r>
        <w:rPr>
          <w:i/>
          <w:sz w:val="28"/>
          <w:szCs w:val="28"/>
        </w:rPr>
        <w:t xml:space="preserve"> x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плоская электромагнитная волн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волны, т.е. средняя энергия, проходящая через единицу поверхности за единицу времен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21,2м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амплитуду напряженности электрического поля волны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)Горизонтальный цилиндр насоса имеет диаметр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см.В нем движется со скоростью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м/с поршень, выталкивая воду через отверстие диаметром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см. С какой скоростью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удет вытекать вода из отверстия? Каково будет избыточное давление воды в цилиндре?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3)При движении шарика радиусом </w:t>
      </w:r>
      <w:r>
        <w:rPr>
          <w:b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2мм в глицерине ламинарное обтекание наблюдается при скорости шарика, не превышающей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3см/с. При какой минимальной скорости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шара радиусом </w:t>
      </w:r>
      <w:r>
        <w:rPr>
          <w:b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,5см в воде обтекание примет турбулентный характер? Коэффициенты вязкости глицерина и воды равны соответственно 13,9Пз и 0,011Пз.</w:t>
      </w:r>
    </w:p>
    <w:p>
      <w:pPr>
        <w:pStyle w:val="Normal1"/>
        <w:jc w:val="both"/>
        <w:rPr/>
      </w:pPr>
      <w:r>
        <w:rPr>
          <w:sz w:val="28"/>
          <w:szCs w:val="28"/>
        </w:rPr>
        <w:t>4)Резиновый шнур длиной 40см и внутренним диаметром 8мм натянут так, что удлинился на 8см. Принимая коэффициент Пуассона для резины равным 0,5, определить внутренний диаметр натянутого шнура.</w:t>
      </w:r>
    </w:p>
    <w:p>
      <w:pPr>
        <w:pStyle w:val="Normal1"/>
        <w:jc w:val="both"/>
        <w:rPr/>
      </w:pPr>
      <w:r>
        <w:rPr>
          <w:sz w:val="28"/>
          <w:szCs w:val="28"/>
        </w:rPr>
        <w:t>5)Из баллона объемо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, содержащего азот при температуре </w:t>
      </w:r>
      <w:r>
        <w:rPr>
          <w:b/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ыпускается часть газа столь быстро, что теплообмен газа в баллоне с атмосферой за время выпуска не успевает произойти. Сразу после закрытия крана температура газа в баллоне равна </w:t>
      </w:r>
      <w:r>
        <w:rPr>
          <w:b/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давление 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Масса выпущенного азота равна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</w:rPr>
        <w:t xml:space="preserve">. Определить давление 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=150л; </w:t>
      </w:r>
      <w:r>
        <w:rPr>
          <w:b/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+1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;  </w:t>
      </w:r>
      <w:r>
        <w:rPr>
          <w:b/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+ 2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;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</w:rPr>
        <w:t>=0,14кг.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6)Некоторая масса  газа с двухатомными молекулами при давлении 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мела объем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ри давлении 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ъем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ереход от первого состояния ко второму был сделан в два этапа: сначала по изобаре, а затем по адиабате. При этом количество поглощенного газом тепла равнялось </w:t>
      </w:r>
      <w:r>
        <w:rPr>
          <w:b/>
          <w:i/>
          <w:sz w:val="28"/>
          <w:szCs w:val="28"/>
        </w:rPr>
        <w:t>Q</w:t>
      </w:r>
      <w:r>
        <w:rPr>
          <w:sz w:val="28"/>
          <w:szCs w:val="28"/>
        </w:rPr>
        <w:t xml:space="preserve">, приращение внутренней энерг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b/>
          <w:i/>
          <w:sz w:val="28"/>
          <w:szCs w:val="28"/>
        </w:rPr>
        <w:t>U</w:t>
      </w:r>
      <w:r>
        <w:rPr>
          <w:sz w:val="28"/>
          <w:szCs w:val="28"/>
        </w:rPr>
        <w:t>, работа газа</w:t>
      </w:r>
      <w:r>
        <w:rPr>
          <w:b/>
          <w:i/>
          <w:sz w:val="28"/>
          <w:szCs w:val="28"/>
        </w:rPr>
        <w:t xml:space="preserve"> А.  </w:t>
      </w:r>
      <w:r>
        <w:rPr>
          <w:sz w:val="28"/>
          <w:szCs w:val="28"/>
        </w:rPr>
        <w:t xml:space="preserve">Определить приращение внутренней энерг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b/>
          <w:i/>
          <w:sz w:val="28"/>
          <w:szCs w:val="28"/>
        </w:rPr>
        <w:t>U</w:t>
      </w:r>
      <w:r>
        <w:rPr>
          <w:sz w:val="28"/>
          <w:szCs w:val="28"/>
        </w:rPr>
        <w:t xml:space="preserve">, если 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40кПа;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9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P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30кПа;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44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7)Воздушный пузырек диаметро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=0,02мм находится на глубине </w:t>
      </w:r>
      <w:r>
        <w:rPr>
          <w:b/>
          <w:i/>
          <w:sz w:val="28"/>
          <w:szCs w:val="28"/>
        </w:rPr>
        <w:t>h</w:t>
      </w:r>
      <w:r>
        <w:rPr>
          <w:sz w:val="28"/>
          <w:szCs w:val="28"/>
        </w:rPr>
        <w:t xml:space="preserve">=25см под поверхностью воды. Определить давление воздуха в этом пузырьке. Атмосферное давление принять нормальным. Поверхностное натяжение воды равно 73мН/м, а ее плотность </w:t>
      </w:r>
      <w:r>
        <w:rPr>
          <w:rFonts w:eastAsia="Symbol" w:cs="Symbol" w:ascii="Symbol" w:hAnsi="Symbol"/>
          <w:b/>
          <w:i/>
          <w:sz w:val="28"/>
          <w:szCs w:val="28"/>
        </w:rPr>
        <w:t>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1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39:00Z</dcterms:created>
  <dc:creator>sergey</dc:creator>
  <dc:description/>
  <cp:keywords/>
  <dc:language>en-US</dc:language>
  <cp:lastModifiedBy>sergey</cp:lastModifiedBy>
  <dcterms:modified xsi:type="dcterms:W3CDTF">2008-12-09T15:42:00Z</dcterms:modified>
  <cp:revision>2</cp:revision>
  <dc:subject/>
  <dc:title>1)В вакууме вдоль оси x распространяется плоская электромагнитная волна</dc:title>
</cp:coreProperties>
</file>