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2.12 Translate the s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tences into English making use of the active vocabul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 Общество заинтересовано в том, чтобы каждый его член мог получить необход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ую медицинскую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асходы на лечение оплачиваются за счет нал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3. Лечение в больнице — бесплатно, но существует и платная врачебная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4. Одна из серьезных проблем — рост числа пожилых людей, что заставляет увели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ть траты на здравоох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5. Для аттестации медсестры общего профиля требуется, как минимум, три года. 6.Медсестры также оказывают помощь на д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7. Существуют специальные экзаменационные советы для медсес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8. Фармацевты, занимающиеся общей практикой и работающие в больнице, дол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 быть аттестованы Фармацевтическим обществом Великобритании или Фар</w:t>
        <w:softHyphen/>
        <w:t>мацевтическим обществом Северной Ирлан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9. Большинство медицинских препаратов могут выдаваться только аттестованным фармацевтом или под его контро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. Главный совет окулистов регулирует работу офтальмологов и окулистов, выписы</w:t>
        <w:softHyphen/>
        <w:t>вающих 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e the sentences into English making use of the active vocabulary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та социальных служб направлена на оказание помощи пожилым людям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сное сотрудничество налажено между местными социальными органами и учре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ениями здравоохранения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ую помощь пожилые люди получают в общине.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Часть заботы о пожилых людях и инвалидах взяли на себя добровольные агентства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овые финансовые меры правительства позволяют оказывать помощь нуждающим</w:t>
        <w:softHyphen/>
        <w:t>ся в ней на дому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агают, что человек, нуждающийся в помощи, может нормально жить в общин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ри условии, что ему предоставляется необходимая социальная поддержка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овая политика правительства изложена в программе «На попечении в общине»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ительство считает, что новая программа социальной помощи в большей мере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удовлетворяет нужды больных и позволяет правильнее использовать общественные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средства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4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Translate the sentences into English making use of the active vocabul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Люди с ослабленным слухом или зрением нуждаются в специальных приспособ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х для использования в окружающей обстановке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ак государственные, так и общественные (добровольные) организации предостав</w:t>
        <w:softHyphen/>
        <w:t>ляют услуги пожилым людям на дому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олько около 5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8"/>
          <w:sz w:val="24"/>
          <w:szCs w:val="24"/>
        </w:rPr>
        <w:t>пожилых людей, которым более 65 лет, живут в домах для прес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лых.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валиды с ограниченной мобильностью могут преодолеть многие проблемы, ис</w:t>
        <w:softHyphen/>
        <w:t>пользуя специальные приспособления для входа в общественные здания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старелые люди, прикованные к дому, могут вызвать экстренную помощь по сиг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льным системам тревоги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ые службы оказывают помощь на дому немощным и прикованным к по</w:t>
        <w:softHyphen/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тели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ые власти предоставляют жилье, специально спроектированное для прес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лых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стные социальные службы предоставляют широкий спектр услуг, с тем чтобы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нвалид восстановил нормальный образ жизни и легче адаптировался к своей неде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пособности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дресные социальные услуги могут также включать консультации по личным и со</w:t>
      </w:r>
      <w:r>
        <w:rPr>
          <w:rFonts w:cs="Times New Roman" w:ascii="Times New Roman" w:hAnsi="Times New Roman"/>
          <w:spacing w:val="-4"/>
          <w:sz w:val="24"/>
          <w:szCs w:val="24"/>
        </w:rPr>
        <w:t>циальным проблемам, вызванным инвалидностью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12:00Z</dcterms:created>
  <dc:creator>АнютоЧка</dc:creator>
  <dc:description/>
  <cp:keywords/>
  <dc:language>en-US</dc:language>
  <cp:lastModifiedBy>АнютоЧка</cp:lastModifiedBy>
  <dcterms:modified xsi:type="dcterms:W3CDTF">2008-12-23T18:17:00Z</dcterms:modified>
  <cp:revision>2</cp:revision>
  <dc:subject/>
  <dc:title>2</dc:title>
</cp:coreProperties>
</file>