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осстановлении 1,2г оксида металла водородом образовалось 0,27г воды. Определите эквивалентную массу и эквивалент металл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.у. 0,25л некоторого газа имеют массу 0,1898г. Определите молярную массу и массу средней изотопической молекулы этого газа в граммах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ой температуре наступит равновесие в системе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газ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газ ↔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газ +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га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-114.42кДж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в этой системе является более сильным окислителем – хлор или кислород и при каких температурах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выражение для константы равновесия следующей реакции:</w:t>
      </w:r>
    </w:p>
    <w:p>
      <w:pPr>
        <w:pStyle w:val="Style15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8 </w:t>
      </w:r>
      <w:r>
        <w:rPr>
          <w:sz w:val="28"/>
          <w:szCs w:val="28"/>
        </w:rPr>
        <w:t>тв</w:t>
      </w:r>
      <w:r>
        <w:rPr>
          <w:sz w:val="28"/>
          <w:szCs w:val="28"/>
          <w:lang w:val="en-US"/>
        </w:rPr>
        <w:t>. +16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газ</w:t>
      </w:r>
      <w:r>
        <w:rPr>
          <w:sz w:val="28"/>
          <w:szCs w:val="28"/>
          <w:lang w:val="en-US"/>
        </w:rPr>
        <w:t xml:space="preserve"> ↔ 8SO </w:t>
      </w:r>
      <w:r>
        <w:rPr>
          <w:sz w:val="28"/>
          <w:szCs w:val="28"/>
        </w:rPr>
        <w:t>газ</w:t>
      </w:r>
      <w:r>
        <w:rPr>
          <w:sz w:val="28"/>
          <w:szCs w:val="28"/>
          <w:lang w:val="en-US"/>
        </w:rPr>
        <w:t xml:space="preserve"> + 16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газ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изменится равновесие этой реакции при увеличении а) равновесной концентрации водорода; б) равновесной концентрации серы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м объеме 25% раствора уксусной кислоты (плотностью 1,035 г/мл) содержится 1 моль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кислитель-восстановительной реакции:</w:t>
      </w:r>
    </w:p>
    <w:p>
      <w:pPr>
        <w:pStyle w:val="Style15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i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M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B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эквивалентные массы окислителя и восстановителя. Запишите полное уравнение Нернста. Определите направление реакции при стандартных условиях на основании окислительно-восстановительных стандартных элекродных потенц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35:00Z</dcterms:created>
  <dc:creator>ленатолий</dc:creator>
  <dc:description/>
  <dc:language>en-US</dc:language>
  <cp:lastModifiedBy>ленатолий</cp:lastModifiedBy>
  <dcterms:modified xsi:type="dcterms:W3CDTF">2008-12-24T19:35:00Z</dcterms:modified>
  <cp:revision>2</cp:revision>
  <dc:subject/>
  <dc:title/>
</cp:coreProperties>
</file>