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у равна эквивалентная масса металла в его соединениях с хлором, если известно, что 5,69 г первого соединения и 7, 81 г второго соединения содержат по 3,56 г металла. Эквивалентная масса хлора равна 35,45 г/моль, эк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ьте электронные формулы для атомов элементов с порядковыми номерами 23 и 35 с учетом всех принципов распределения электронов в атоме. Укажите количество валентных электрон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взаимодействии газообразных метана и сероводорода образуется газообразный сероуглерод и водород. Напишите термохимическое уравнение этой реакции, вычислив тепловой эффек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 сколько раз увеличится скорость химической реакции, протекающей в газовой фазе, если температуру реакции повысить от 10 до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? Температурный коэффициент этой реакции равен дву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1 литру 10% раствора гидроксида калия (плотностью 1,092 г/мл) прибавили 0,5 л 5% раствора КОН (плотностью 1,045 г/мл), смесь разбавили водой до трех литров. Определите молярную концентрацию полученного раствор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 растворам каждого из веществ: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i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прилили избыток раствора гидроксида натрия. В каких случаях и почему пройдут реакции? Запишите молекулярные и ионные уравнения реак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уя метод полуреакций (метод электронно-ионного баланса), составьте уравнение окислительно-восстановительной реакции, укажите окислитель и восстановитель в реакции: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…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ля предыдущей окислительно-восстановительной реакции</w:t>
      </w:r>
    </w:p>
    <w:p>
      <w:pPr>
        <w:pStyle w:val="Normal"/>
        <w:spacing w:before="0" w:after="200"/>
        <w:ind w:left="1440" w:hanging="0"/>
        <w:rPr>
          <w:sz w:val="28"/>
          <w:szCs w:val="28"/>
        </w:rPr>
      </w:pPr>
      <w:r>
        <w:rPr>
          <w:sz w:val="28"/>
          <w:szCs w:val="28"/>
        </w:rPr>
        <w:t>определите эквивалентные массы окислителя и восстановителя. Запишите полное уравнение Нернста. Определите направление реакции при стандартных условиях на основании окислительно-восстановительных стандартных электродных потенциа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20:01:00Z</dcterms:created>
  <dc:creator>ленатолий</dc:creator>
  <dc:description/>
  <dc:language>en-US</dc:language>
  <cp:lastModifiedBy>ленатолий</cp:lastModifiedBy>
  <dcterms:modified xsi:type="dcterms:W3CDTF">2008-12-24T20:29:00Z</dcterms:modified>
  <cp:revision>3</cp:revision>
  <dc:subject/>
  <dc:title/>
</cp:coreProperties>
</file>