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пряженность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магнитного поля на оси кругового контура на расстоянии ɑ= 3 см от его плоскости. Радиус кон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 см, ток в контур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н движется по окружности в однородном магнитном поле с индукц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 Тл. Определ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и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ного кругового тока, создаваемого движением прото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леноид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20 м и площадью поперечного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дет проволочный виток. Обмотка соленоида име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320 витков и по нему идет 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3А. Какая средняя ЭДС ɛ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индуцируется в надетом на соленоид витке, когда ток в соленоиде выключается в течение времен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 мс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мкнутой цепи с сопротивл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20 Ом течет ток. По истечении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8 мс после размыкания цепи сила тока в ней уменьшилась в 20 раз. Определить индуктивность цеп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15:00Z</dcterms:created>
  <dc:creator>сергей</dc:creator>
  <dc:description/>
  <cp:keywords/>
  <dc:language>en-US</dc:language>
  <cp:lastModifiedBy>сергей</cp:lastModifiedBy>
  <dcterms:modified xsi:type="dcterms:W3CDTF">2009-01-01T20:21:00Z</dcterms:modified>
  <cp:revision>7</cp:revision>
  <dc:subject/>
  <dc:title/>
</cp:coreProperties>
</file>