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1.</w:t>
        <w:tab/>
        <w:t xml:space="preserve">На краю неподвижной скамьи Жуковского диаметром </w:t>
      </w:r>
      <w:r>
        <w:rPr>
          <w:lang w:val="en-US"/>
        </w:rPr>
        <w:t>D</w:t>
      </w:r>
      <w:r>
        <w:rPr/>
        <w:t xml:space="preserve"> = 0.8 м и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6 кг стоит человек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60 кг. С какой угловой скоростью ω начнет вращаться скамья, если человек поймает летящий на него мяч массой </w:t>
      </w:r>
      <w:r>
        <w:rPr>
          <w:lang w:val="en-US"/>
        </w:rPr>
        <w:t>m</w:t>
      </w:r>
      <w:r>
        <w:rPr/>
        <w:t xml:space="preserve"> = 0.5 кг? Траектория мяча горизонтальна и проходит на расстоянии </w:t>
      </w:r>
      <w:r>
        <w:rPr>
          <w:lang w:val="en-US"/>
        </w:rPr>
        <w:t>r</w:t>
      </w:r>
      <w:r>
        <w:rPr/>
        <w:t xml:space="preserve"> = 0.4 м от оси скамьи. Скорость мяча υ = 5 м/с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2. На гладком горизонтальном столе лежит шар массой </w:t>
        <w:br/>
        <w:t xml:space="preserve">М = 200 г, прикрепленный к горизонтально расположенной легкой пружине с жесткостью </w:t>
      </w:r>
      <w:r>
        <w:rPr>
          <w:lang w:val="en-US"/>
        </w:rPr>
        <w:t>k</w:t>
      </w:r>
      <w:r>
        <w:rPr/>
        <w:t xml:space="preserve"> = 500 Н/м. В шар попадает пуля массой </w:t>
      </w:r>
      <w:r>
        <w:rPr>
          <w:lang w:val="en-US"/>
        </w:rPr>
        <w:t>m</w:t>
      </w:r>
      <w:r>
        <w:rPr/>
        <w:t xml:space="preserve"> = 10 г, летящая со скоростью υ = 300 см/с, и застревает в нем. Пренебрегая перемещением шара во время удара и сопротивлением воздуха, определить амплитуду А и период Т колебаний ш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1:00Z</dcterms:created>
  <dc:creator>Пономарев Петр</dc:creator>
  <dc:description/>
  <cp:keywords/>
  <dc:language>en-US</dc:language>
  <cp:lastModifiedBy>Пономарев Петр</cp:lastModifiedBy>
  <dcterms:modified xsi:type="dcterms:W3CDTF">2009-01-04T15:54:00Z</dcterms:modified>
  <cp:revision>4</cp:revision>
  <dc:subject/>
  <dc:title/>
</cp:coreProperties>
</file>