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t xml:space="preserve">1)Является ли данная функция чётной, нечетной или общего ви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object w:dxaOrig="590" w:dyaOrig="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20pt" filled="f" o:ole="">
            <v:imagedata r:id="rId3" o:title=""/>
          </v:shape>
          <o:OLEObject Type="Embed" ProgID="" ShapeID="ole_rId2" DrawAspect="Content" ObjectID="_1577886821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t>2)Доказать что данная функция является периодической и найти её главн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object w:dxaOrig="1202" w:dyaOrig="3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1pt" filled="f" o:ole="">
            <v:imagedata r:id="rId5" o:title=""/>
          </v:shape>
          <o:OLEObject Type="Embed" ProgID="" ShapeID="ole_rId4" DrawAspect="Content" ObjectID="_1851573405" r:id="rId4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t>3) Найти промежутки возрастания и убывания, точки экстремумов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object w:dxaOrig="1089" w:dyaOrig="2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21pt" filled="f" o:ole="">
            <v:imagedata r:id="rId7" o:title=""/>
          </v:shape>
          <o:OLEObject Type="Embed" ProgID="" ShapeID="ole_rId6" DrawAspect="Content" ObjectID="_2125882945" r:id="rId6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t>4) Найти экстремумы функции пользуясь производной второго 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object w:dxaOrig="658" w:dyaOrig="2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8pt" filled="f" o:ole="">
            <v:imagedata r:id="rId9" o:title=""/>
          </v:shape>
          <o:OLEObject Type="Embed" ProgID="" ShapeID="ole_rId8" DrawAspect="Content" ObjectID="_1427677855" r:id="rId8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t>5)Исследовать поведение функции в окрестностях заданных точек  с помощью производных высших поряд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object w:dxaOrig="1451" w:dyaOrig="2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18pt" filled="f" o:ole="">
            <v:imagedata r:id="rId11" o:title=""/>
          </v:shape>
          <o:OLEObject Type="Embed" ProgID="" ShapeID="ole_rId10" DrawAspect="Content" ObjectID="_315175833" r:id="rId10"/>
        </w:objec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t>6)Найти промежутки выпуклости графика функции, точек переги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object w:dxaOrig="1281" w:dyaOrig="2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18pt" filled="f" o:ole="">
            <v:imagedata r:id="rId13" o:title=""/>
          </v:shape>
          <o:OLEObject Type="Embed" ProgID="" ShapeID="ole_rId12" DrawAspect="Content" ObjectID="_1228087650" r:id="rId12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t xml:space="preserve">7)Найти наибольшее и наименьшее значение функции y=f( на отрезке [a,b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object w:dxaOrig="601" w:dyaOrig="3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1pt" filled="f" o:ole="">
            <v:imagedata r:id="rId15" o:title=""/>
          </v:shape>
          <o:OLEObject Type="Embed" ProgID="" ShapeID="ole_rId14" DrawAspect="Content" ObjectID="_1011317837" r:id="rId14"/>
        </w:object>
      </w:r>
      <w:r>
        <w:rPr>
          <w:rFonts w:eastAsia="Monotype Corsiva" w:cs="Monotype Corsiva" w:ascii="Monotype Corsiva" w:hAnsi="Monotype Corsiva"/>
          <w:b/>
          <w:bCs/>
          <w:i/>
          <w:iCs/>
          <w:sz w:val="40"/>
          <w:szCs w:val="40"/>
          <w:lang w:val="en-US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t>; [0;3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t>8</w:t>
      </w: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)</w:t>
      </w: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t xml:space="preserve"> Найти асиптоты и построить график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object w:dxaOrig="794" w:dyaOrig="3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1pt" filled="f" o:ole="">
            <v:imagedata r:id="rId17" o:title=""/>
          </v:shape>
          <o:OLEObject Type="Embed" ProgID="" ShapeID="ole_rId16" DrawAspect="Content" ObjectID="_523308960" r:id="rId16"/>
        </w:objec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t>-------ПРОВЕСТИ ПОЛНОЕ ИССЛЕДОВАНИЕ ФУНКЦИИ, ПОСТРОИТЬ ГРАФИК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object w:dxaOrig="1599" w:dyaOrig="10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94pt" filled="f" o:ole="">
            <v:imagedata r:id="rId19" o:title=""/>
          </v:shape>
          <o:OLEObject Type="Embed" ProgID="" ShapeID="ole_rId18" DrawAspect="Content" ObjectID="_1085228437" r:id="rId18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t xml:space="preserve">13) Из круглого бревна диаметра d вытесывается балка с прямоугольным поперечным сечением, основание которого равно b и высота h. При каких размерах балка будет иметь наибольшую прочность если прочность её пропорциональна </w:t>
      </w: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object w:dxaOrig="329" w:dyaOrig="1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6pt" filled="f" o:ole="">
            <v:imagedata r:id="rId21" o:title=""/>
          </v:shape>
          <o:OLEObject Type="Embed" ProgID="" ShapeID="ole_rId20" DrawAspect="Content" ObjectID="_488626927" r:id="rId20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val="en-US"/>
        </w:rPr>
        <w:t>14) Отделить корни графически и уточнить один из них методом проб с точностью до 0,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object w:dxaOrig="884" w:dyaOrig="1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6pt" filled="f" o:ole="">
            <v:imagedata r:id="rId23" o:title=""/>
          </v:shape>
          <o:OLEObject Type="Embed" ProgID="" ShapeID="ole_rId22" DrawAspect="Content" ObjectID="_588711369" r:id="rId22"/>
        </w:object>
      </w:r>
    </w:p>
    <w:p>
      <w:pPr>
        <w:pStyle w:val="Normal"/>
        <w:spacing w:before="0" w:after="2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46:00Z</dcterms:created>
  <dc:creator>SamLab.ws</dc:creator>
  <dc:description/>
  <cp:keywords/>
  <dc:language>en-US</dc:language>
  <cp:lastModifiedBy>SamLab.ws</cp:lastModifiedBy>
  <dcterms:modified xsi:type="dcterms:W3CDTF">2009-01-28T09:47:00Z</dcterms:modified>
  <cp:revision>1</cp:revision>
  <dc:subject/>
  <dc:title/>
</cp:coreProperties>
</file>