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Момент силы, действующий на тело, равен 9,8Нм. Через 10с после начала вращения тело достигло угловой скорости 4 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Найти момент инерции т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Газ занимает объем 12 л при давлении 0,2 МПА. Определить работу, совершенную газом, если он изобарно нагревается от 300 до 348 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Два одинаковых заряда находятся в воздухе на расстоянии 0,1м друг от друга. Напряженность поля в точке, удаленной на расстоянии 0,06м от одного и 0,98м от другого заряда, равна 10кВ/м. Определить потенциал поля в этой точке и значения заря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Перпендикулярно линиям индукции однородного магнитного поля индукцией 0,3 Тл движется проводник длиной 15 см со скоростью 10 м/с, перпендикулярно проводнику. Определить ЭДС, индуцируемую в проводн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На пленку толщиной 0,16мкм под 4углом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адает белый свет. Определить показатель преломления пленки, если в проходящем свете пленка кажется фиолетовой. Длина фиолетовых лучей 0.4мкм. Принять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1</w:t>
      </w:r>
      <w:r>
        <w:rPr>
          <w:sz w:val="28"/>
        </w:rPr>
        <w:t>. Из какого вещества сделана пле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Кинетическая энергия электрона равна его энергии поля. Вычислить длину волны де Бройля для такого электр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Автомобиль движется по закруглению шоссе, имеющему радиус кривизны 50м. Закон движения автомобиля выражается уравн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Найти скорость автомобиля, его тангенциальное, нормальное и полное ускорение в конце пятой секун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За счет одного кДж теплоты, получаемой от нагревателя, тепловая машина, работающая по циклу Карно, совершает работу 0,5 кДж. Температура нагревателя 500 К. Определить температуру холодиль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Площадь пластин плоского слюдяного конденсатора 1,1см</w:t>
      </w:r>
      <w:r>
        <w:rPr>
          <w:sz w:val="28"/>
          <w:vertAlign w:val="superscript"/>
        </w:rPr>
        <w:t>2</w:t>
      </w:r>
      <w:r>
        <w:rPr>
          <w:sz w:val="28"/>
        </w:rPr>
        <w:t>, зазор между ними 3 мм. При зарядке конденсатора выделилась энергия 1мкДж. До какой разности потенциалов был заряжен конденсатор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Однородное магнитное поле, объемная плотность энергии которого 0,4Дж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действует на проводник, расположенный перпендикулярно линиям индукции, с силой 0,1мН на 1см его длины. Определить силу тока в проводн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Фотон с длиной волны 0,2мкм вырывает с поверхности натрия фотоэлектрон, кинетическая энергия которого 2эВ. Определить работу и красную границу фотоэфф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Вычислить толщину слоя половинного поглощения свинца, через который проходит узкий монохроматический паучок γ – излучений с энергией 1,2Мэ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8:00Z</dcterms:created>
  <dc:creator>Владелец</dc:creator>
  <dc:description/>
  <dc:language>en-US</dc:language>
  <cp:lastModifiedBy>Владелец</cp:lastModifiedBy>
  <dcterms:modified xsi:type="dcterms:W3CDTF">2009-01-30T11:48:00Z</dcterms:modified>
  <cp:revision>2</cp:revision>
  <dc:subject/>
  <dc:title/>
</cp:coreProperties>
</file>