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      </w:t>
      </w:r>
      <w:r>
        <w:rPr>
          <w:sz w:val="32"/>
          <w:szCs w:val="32"/>
        </w:rPr>
        <w:t>Колебания и волны.</w:t>
      </w:r>
    </w:p>
    <w:p>
      <w:pPr>
        <w:pStyle w:val="Normal"/>
        <w:rPr/>
      </w:pPr>
      <w:r>
        <w:rPr/>
        <w:t>406. Груз массой 200г подвешен к пружине с коэффициентом упругости  1Н/м. Найти длину математического маятника, имеющего такой же период колебаний, как данный пружинный маятник.</w:t>
      </w:r>
    </w:p>
    <w:p>
      <w:pPr>
        <w:pStyle w:val="Normal"/>
        <w:rPr/>
      </w:pPr>
      <w:r>
        <w:rPr/>
        <w:t>416. Найти смещение от положения равновесия точки, отстоящей от источника колебаний на расстоянии  λ/</w:t>
      </w:r>
      <w:r>
        <w:rPr>
          <w:lang w:val="en-US"/>
        </w:rPr>
        <w:t>I</w:t>
      </w:r>
      <w:r>
        <w:rPr/>
        <w:t>2,для момента времени Т/6.Амплитуда колебания 0,05м.</w:t>
      </w:r>
    </w:p>
    <w:p>
      <w:pPr>
        <w:pStyle w:val="Normal"/>
        <w:rPr/>
      </w:pPr>
      <w:r>
        <w:rPr/>
        <w:t>426. К зажимам генератора присоединён конденсатор электроёмкостью 0,15мкФ. Определить амплитудное значение напряжения на зажимах, если амплитудное значение  силы тока 3,3А, а частота тока составляет 5кГц.</w:t>
      </w:r>
    </w:p>
    <w:p>
      <w:pPr>
        <w:pStyle w:val="Normal"/>
        <w:rPr/>
      </w:pPr>
      <w:r>
        <w:rPr/>
        <w:t>436. В однородной изотропной немагнитной среде с  диэлектрической проницаемостью равной 3 распространяется плоская электромагнитная волна. Амплитуда напряженности электрического поля волны 10В/м. Найти амплитуду напряжённости магнитного поля и фазовую скорость волны.</w:t>
      </w:r>
    </w:p>
    <w:p>
      <w:pPr>
        <w:pStyle w:val="Normal"/>
        <w:rPr/>
      </w:pPr>
      <w:r>
        <w:rPr/>
        <w:t>446. В опыте Юнга расстояние между щелями равно 0,8мм, длина волны света 0,7мкм. На каком расстоянии от щелей следует расположить экран, чтобы ширина интерференционной полосы оказалась равной 2мм?</w:t>
      </w:r>
    </w:p>
    <w:p>
      <w:pPr>
        <w:pStyle w:val="Normal"/>
        <w:rPr/>
      </w:pPr>
      <w:r>
        <w:rPr/>
        <w:t>456. На дифракционную решётку,  содержащую  250 штрихов  на  1мм, падает нормально свет с длиной волны 0,6мкм. Найти общее число дифракционных максимумов, которые даёт эта решётка. Определить угол ,под которым  наблюдается  последний дифракционный максимум.</w:t>
      </w:r>
    </w:p>
    <w:p>
      <w:pPr>
        <w:pStyle w:val="Normal"/>
        <w:rPr/>
      </w:pPr>
      <w:r>
        <w:rPr/>
        <w:t>466. Расстояние между атомными плоскостями кристалла кальцита равно 0,3нм. Определить, при какой длине волны рентгеновского излучения второй дифракционный максимум будет наблюдаться  при отражении лучей под углом 30 градусов к поверхности кристал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76. Раствор сахара с концентрацией, равной 200 кг/м3, налитый в стеклянную трубку, поворачивает плоскость поляризации света, проходящего через раствор, на угол 45 градусов. Другой раствор, налитый в такую же трубку, поворачивает плоскость поляризации на угол 30 градусов.  Определить  концентрацию раст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4:00Z</dcterms:created>
  <dc:creator>Алексей</dc:creator>
  <dc:description/>
  <cp:keywords/>
  <dc:language>en-US</dc:language>
  <cp:lastModifiedBy>Алексей</cp:lastModifiedBy>
  <dcterms:modified xsi:type="dcterms:W3CDTF">2009-02-04T09:28:00Z</dcterms:modified>
  <cp:revision>1</cp:revision>
  <dc:subject/>
  <dc:title/>
</cp:coreProperties>
</file>