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вантовая 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6. Как и во сколько раз изменится поток излучение абсолютно чёрного тела, если максимум видимого спектра излучения переместится с красной границы спектра 780нм на фиолетовую 390н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6. Ультрафиолетовое излучение с длиной волны 0,25 мкм, направленное на металлическую пластину, вызывает фототок, который прекращается при минимальной задерживающей разности потенциалов 0,96В. Определить работу выхода электрона из мет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6. Вычислить по теории Бора радиус второй стационарной орбиты и скорость электрона на этой орбите для однозарядного иона г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6. α-частица движется в однородном магнитном поле с индукцией 5мТл по окружности радиусом 0,8м. Определить длину волны де Бройля α - частиц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546. Концентрация носителей тока в чистом кремнии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Определить сопротивление кремниевого стержня длиной 2см и сечением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Сравнить с табличными данным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56. Найти энергию связ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Какое из этих ядер более устойчиво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66. Во сколько раз уменьшится активность изотоп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через 20 суток?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76. Найти тепловую мощность атомного реактора, расходующего 0,1кг урана-235 в сутки. Считать энергию, выделяющуюся при одном акте деления ядра урана-235, равной 200Мэ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2:00Z</dcterms:created>
  <dc:creator>Алексей</dc:creator>
  <dc:description/>
  <cp:keywords/>
  <dc:language>en-US</dc:language>
  <cp:lastModifiedBy>Алексей</cp:lastModifiedBy>
  <dcterms:modified xsi:type="dcterms:W3CDTF">2009-02-04T12:04:00Z</dcterms:modified>
  <cp:revision>2</cp:revision>
  <dc:subject/>
  <dc:title/>
</cp:coreProperties>
</file>