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Проверочная работа по теме «Колебания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i/>
          <w:sz w:val="24"/>
        </w:rPr>
        <w:t>Вариант 1</w:t>
      </w:r>
    </w:p>
    <w:p>
      <w:pPr>
        <w:pStyle w:val="Normal"/>
        <w:spacing w:lineRule="auto" w:line="360"/>
        <w:ind w:firstLine="1276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3810</wp:posOffset>
                </wp:positionV>
                <wp:extent cx="1600835" cy="1143000"/>
                <wp:effectExtent l="508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143000"/>
                          <a:chOff x="0" y="0"/>
                          <a:chExt cx="1600920" cy="1143000"/>
                        </a:xfrm>
                      </wpg:grpSpPr>
                      <wpg:grpSp>
                        <wpg:cNvGrpSpPr/>
                        <wpg:grpSpPr>
                          <a:xfrm>
                            <a:off x="457920" y="0"/>
                            <a:ext cx="676440" cy="552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3336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42720" y="0"/>
                              <a:ext cx="33336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7720" y="476280"/>
                            <a:ext cx="3333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8640" y="487800"/>
                            <a:ext cx="32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99072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800280"/>
                            <a:ext cx="57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05pt;margin-top:0.3pt;width:126.05pt;height:90.05pt" coordorigin="6741,6" coordsize="2521,1801">
                <v:group id="shape_0" style="position:absolute;left:7462;top:6;width:1064;height:8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462;top:6;width:524;height:86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002;top:6;width:524;height:869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77;top:756;width:524;height:86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7747,774" to="8256,77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rect id="shape_0" fillcolor="navy" stroked="t" o:allowincell="f" style="position:absolute;left:7867;top:1566;width:360;height:179;mso-wrap-style:none;v-text-anchor:middle">
                  <v:fill o:detectmouseclick="t" type="solid" color2="#ffff7f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61;top:1267;width:9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741;top:187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541;top:187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101;top:907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. Груз массой 0,3 кг укреплён на трёх пружинах с коэффициентами жёсткости 10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4"/>
        </w:rPr>
        <w:t>, 1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4"/>
        </w:rPr>
        <w:t xml:space="preserve"> и 15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4"/>
        </w:rPr>
        <w:t>. Соединение пружин показано на рисунке. Каким будет период малых колебаний данной системы?</w:t>
      </w:r>
    </w:p>
    <w:p>
      <w:pPr>
        <w:pStyle w:val="Normal"/>
        <w:spacing w:lineRule="auto" w:line="360"/>
        <w:ind w:firstLine="1276"/>
        <w:jc w:val="both"/>
        <w:rPr>
          <w:sz w:val="24"/>
        </w:rPr>
      </w:pPr>
      <w:r>
        <w:rPr>
          <w:sz w:val="24"/>
        </w:rPr>
        <w:t>2. Записать уравнение незатухающих свободных механических колебаний и его решение. Записать формулы для частоты и периода колебаний пружинного маятника.</w:t>
      </w:r>
    </w:p>
    <w:p>
      <w:pPr>
        <w:pStyle w:val="Normal"/>
        <w:spacing w:lineRule="auto" w:line="360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Проверочная работа по теме «Колебания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i/>
          <w:sz w:val="24"/>
        </w:rPr>
        <w:t>Вариант 2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4"/>
        </w:rPr>
        <w:t>1. Математический маятник вывели из положения равновесия, сообщив ему скорость 10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4"/>
        </w:rPr>
        <w:t>, после чего маятник стал совершать гармонические колебания с амплитудой 4 м. Найти длину маятника.</w:t>
      </w:r>
    </w:p>
    <w:p>
      <w:pPr>
        <w:pStyle w:val="Normal"/>
        <w:spacing w:lineRule="auto" w:line="360"/>
        <w:ind w:firstLine="1276"/>
        <w:jc w:val="both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Записать уравнение затухающих свободных механических колебаний и его решение. Записать формулу для частоты затухающих колебаний.</w:t>
      </w:r>
    </w:p>
    <w:p>
      <w:pPr>
        <w:pStyle w:val="Normal"/>
        <w:spacing w:lineRule="auto" w:line="360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Проверочная работа по теме «Колебания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i/>
          <w:sz w:val="24"/>
        </w:rPr>
        <w:t>Вариант 3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4"/>
        </w:rPr>
        <w:t>1. К пружине подвешен груз, масса которого 15 кг. Известно, что под действием силы в 10 Н пружина растягивается на 1,5 см. Определить период вертикальных колебаний груза.</w:t>
      </w:r>
    </w:p>
    <w:p>
      <w:pPr>
        <w:pStyle w:val="Normal"/>
        <w:spacing w:lineRule="auto" w:line="360"/>
        <w:ind w:firstLine="1276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Записать уравнение незатухающих свободных колебаний в электрическом контуре и его решение. Записать формулы для частоты и периода колебаний в контуре.</w:t>
      </w:r>
      <w:r>
        <w:br w:type="page"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4"/>
        </w:rPr>
        <w:t>Проверочная работа по теме «Колебания»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i/>
          <w:sz w:val="24"/>
        </w:rPr>
        <w:t>Вариант 4</w:t>
      </w:r>
    </w:p>
    <w:p>
      <w:pPr>
        <w:pStyle w:val="TextBody"/>
        <w:spacing w:lineRule="auto" w:line="480"/>
        <w:ind w:firstLine="1276"/>
        <w:rPr/>
      </w:pPr>
      <w:r>
        <w:rPr/>
        <w:t>1. Амплитуда затухающих колебаний маятника за 4 с уменьшилась вдвое. За какое время энергия маятника уменьшится вдвое?</w:t>
      </w:r>
    </w:p>
    <w:p>
      <w:pPr>
        <w:pStyle w:val="Normal"/>
        <w:spacing w:lineRule="auto" w:line="480"/>
        <w:ind w:firstLine="1276"/>
        <w:jc w:val="both"/>
        <w:rPr>
          <w:sz w:val="24"/>
        </w:rPr>
      </w:pPr>
      <w:r>
        <w:rPr>
          <w:sz w:val="24"/>
        </w:rPr>
        <w:t>2. Записать уравнение затухающих свободных колебаний в электрическом контуре и его решение. Записать формулу для частоты затухающих колебаний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4"/>
        </w:rPr>
        <w:t>Проверочная работа по теме «Колебания»</w:t>
      </w:r>
    </w:p>
    <w:p>
      <w:pPr>
        <w:pStyle w:val="Normal"/>
        <w:spacing w:lineRule="auto" w:line="480"/>
        <w:rPr>
          <w:sz w:val="24"/>
        </w:rPr>
      </w:pPr>
      <w:r>
        <w:rPr>
          <w:b/>
          <w:i/>
          <w:sz w:val="24"/>
        </w:rPr>
        <w:t>Вариант 5</w:t>
      </w:r>
    </w:p>
    <w:p>
      <w:pPr>
        <w:pStyle w:val="Normal"/>
        <w:spacing w:lineRule="auto" w:line="480"/>
        <w:ind w:firstLine="1276"/>
        <w:jc w:val="both"/>
        <w:rPr/>
      </w:pPr>
      <w:r>
        <w:rPr>
          <w:sz w:val="24"/>
        </w:rPr>
        <w:t>1. За время 10 с амплитуда колебаний уменьшается в 10 раз. Определить коэффициент затухания системы и время релаксации.</w:t>
      </w:r>
    </w:p>
    <w:p>
      <w:pPr>
        <w:pStyle w:val="Normal"/>
        <w:spacing w:lineRule="auto" w:line="480"/>
        <w:ind w:firstLine="1276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Записать уравнение вынужденных механических колебаний и его решение. С какой частотой происходят вынужденные колебания?</w:t>
      </w:r>
    </w:p>
    <w:p>
      <w:pPr>
        <w:pStyle w:val="Normal"/>
        <w:spacing w:lineRule="auto" w:line="480"/>
        <w:ind w:firstLine="1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4"/>
        </w:rPr>
        <w:t>Проверочная работа по теме «Колебания»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i/>
          <w:sz w:val="24"/>
        </w:rPr>
        <w:t>Вариант 6</w:t>
      </w:r>
    </w:p>
    <w:p>
      <w:pPr>
        <w:pStyle w:val="Normal"/>
        <w:spacing w:lineRule="auto" w:line="480"/>
        <w:ind w:firstLine="1276"/>
        <w:jc w:val="both"/>
        <w:rPr/>
      </w:pPr>
      <w:r>
        <w:rPr>
          <w:sz w:val="24"/>
        </w:rPr>
        <w:t>1. Материальная точка колеблется вдоль прямой. Период колебаний 10 с, логарифмический декремент затухания равен 1. Написать закон движения точки, если в положении равновесия ей сообщена начальная скорость 2 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4"/>
        </w:rPr>
        <w:t>.</w:t>
      </w:r>
    </w:p>
    <w:p>
      <w:pPr>
        <w:pStyle w:val="Normal"/>
        <w:spacing w:lineRule="auto" w:line="480"/>
        <w:ind w:firstLine="1276"/>
        <w:jc w:val="both"/>
        <w:rPr/>
      </w:pPr>
      <w:r>
        <w:rPr>
          <w:sz w:val="24"/>
        </w:rPr>
        <w:t>2. Записать уравнение вынужденных колебаний в электрическом контуре и его решение. С какой частотой происходят вынужденные колебания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56:00Z</dcterms:created>
  <dc:creator>Анна Владимировна Пауткина</dc:creator>
  <dc:description/>
  <cp:keywords/>
  <dc:language>en-US</dc:language>
  <cp:lastModifiedBy>Физика-2</cp:lastModifiedBy>
  <dcterms:modified xsi:type="dcterms:W3CDTF">2008-03-25T15:03:00Z</dcterms:modified>
  <cp:revision>19</cp:revision>
  <dc:subject/>
  <dc:title>Контрольная работа</dc:title>
</cp:coreProperties>
</file>