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17. Однослойная обмотка катушки выполнена из провода диаметро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мм. Витки плотно прилегают друг к другу. Найдите напряженность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гнитного поля внутри катушки, если по катушке проходит ток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2 А. Диаметр катушки мал по сравнению с ее дл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Напряженность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H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399799543" r:id="rId2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А/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32. Электрон, ускоренный разностью потенциало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кВ, движется параллельно прямолинейному длинному проводу с токо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0 A на расстояни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см от него. Найдите силу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F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действующую на элект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Сила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F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2137643979" r:id="rId4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58. Соленоид с железным сердечником имеет площадь поперечного сече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= 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–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длину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м. Найдите магнитную проницаемость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териала сердечника, если магнитный поток, пронизывающий поперечное сечение соленоида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,4 мВб. Воспользуйтесь для этого графико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, представленном на рисунке. Найдите ток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ерез соленоид, которому соответствует этот магнитный поток, если известно, что индуктивность соленоида при этих условиях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= 0,1 Г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256790" cy="22193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Результат дайте в системе СИ и округлите до двух значащих цифр после запятой. Размерность не ставьте!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Магнитная проницаемость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 xml:space="preserve">μ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18pt" filled="f" o:ole="">
            <v:imagedata r:id="rId8" o:title=""/>
          </v:shape>
          <o:OLEObject Type="Embed" ProgID="" ShapeID="ole_rId7" DrawAspect="Content" ObjectID="_1776523713" r:id="rId7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br/>
        <w:t xml:space="preserve">Ток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18pt" filled="f" o:ole="">
            <v:imagedata r:id="rId10" o:title=""/>
          </v:shape>
          <o:OLEObject Type="Embed" ProgID="" ShapeID="ole_rId9" DrawAspect="Content" ObjectID="_1310455742" r:id="rId9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61. Круглая рамка радиусо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5 см помещена в однородное магнитное поле, индукция которог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B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 Тл. Нормаль к рамке параллельна направлению магнитного поля. Сопротивление рамк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0,5 Ом. Найдите заряд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q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оторый пройдет через рамку при повороте ее на угол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90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Результат дайте в системе СИ и округлите до двух значащих цифр после запятой. Размерность не ставьте!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Заряд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q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6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18pt" filled="f" o:ole="">
            <v:imagedata r:id="rId12" o:title=""/>
          </v:shape>
          <o:OLEObject Type="Embed" ProgID="" ShapeID="ole_rId11" DrawAspect="Content" ObjectID="_921013721" r:id="rId11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К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94. В сеть переменного тока частотой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f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50 Гц и напряжением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220 В включены параллельно конденсатор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31,8 мкФ и ветвь из последовательно включенных резистор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100 Ом и индуктивност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= 0,318 Гн. Использу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 комплексных амплиту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м. раздел.15.2), найдите ток в общем провод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токи в ветвях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мощность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требляемую цепью. Постройте векторную диаграмму токов и напря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Результат дайте в системе СИ и округлите до двух значащих цифр после запятой. Размерность не ставьте!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Ток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1394753571" r:id="rId13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А</w:t>
        <w:br/>
        <w:t xml:space="preserve">Ток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8pt" filled="f" o:ole="">
            <v:imagedata r:id="rId16" o:title=""/>
          </v:shape>
          <o:OLEObject Type="Embed" ProgID="" ShapeID="ole_rId15" DrawAspect="Content" ObjectID="_1984264773" r:id="rId15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Ток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pt" filled="f" o:ole="">
            <v:imagedata r:id="rId18" o:title=""/>
          </v:shape>
          <o:OLEObject Type="Embed" ProgID="" ShapeID="ole_rId17" DrawAspect="Content" ObjectID="_1613144499" r:id="rId17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Мощность 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t>P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object w:dxaOrig="46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8pt" filled="f" o:ole="">
            <v:imagedata r:id="rId20" o:title=""/>
          </v:shape>
          <o:OLEObject Type="Embed" ProgID="" ShapeID="ole_rId19" DrawAspect="Content" ObjectID="_1500303584" r:id="rId19"/>
        </w:objec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4:00Z</dcterms:created>
  <dc:creator>www.PHILka.RU</dc:creator>
  <dc:description/>
  <cp:keywords/>
  <dc:language>en-US</dc:language>
  <cp:lastModifiedBy>www.PHILka.RU</cp:lastModifiedBy>
  <dcterms:modified xsi:type="dcterms:W3CDTF">2009-04-20T10:47:00Z</dcterms:modified>
  <cp:revision>1</cp:revision>
  <dc:subject/>
  <dc:title/>
</cp:coreProperties>
</file>