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5 Построить полигон относительных частот по данным вариационного ряда (</w:t>
      </w:r>
      <w:r>
        <w:rPr>
          <w:b/>
          <w:lang w:val="en-US"/>
        </w:rPr>
        <w:t>n</w:t>
      </w:r>
      <w:r>
        <w:rPr>
          <w:b/>
        </w:rPr>
        <w:t>=1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6"/>
        <w:gridCol w:w="726"/>
        <w:gridCol w:w="7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  <w:lang w:val="uk-UA"/>
              </w:rPr>
              <w:t>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uk-UA"/>
              </w:rPr>
              <w:t>m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6 Построить гистограмму относительных частот по данным распределениям выборки объемом n=1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1"/>
        <w:gridCol w:w="2612"/>
      </w:tblGrid>
      <w:tr>
        <w:trPr>
          <w:trHeight w:val="2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+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trHeight w:val="2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-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6.5 Выручка В в магазине от продажи обуви составила соответственно по месяцам следующие значения (млн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30"/>
        <w:gridCol w:w="73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выборочную среднюю и выборочную дисперс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6 При условии равномерного распределения случайно величины Х произведена выборка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2"/>
        <w:gridCol w:w="862"/>
        <w:gridCol w:w="862"/>
        <w:gridCol w:w="862"/>
        <w:gridCol w:w="863"/>
        <w:gridCol w:w="863"/>
        <w:gridCol w:w="863"/>
        <w:gridCol w:w="863"/>
        <w:gridCol w:w="863"/>
        <w:gridCol w:w="863"/>
      </w:tblGrid>
      <w:tr>
        <w:trPr>
          <w:trHeight w:val="2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  <w:lang w:val="uk-UA"/>
              </w:rPr>
              <w:t>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оценку параметра </w:t>
      </w:r>
      <w:r>
        <w:rPr>
          <w:b/>
          <w:bCs/>
        </w:rPr>
        <w:t>a</w:t>
      </w:r>
      <w:r>
        <w:rPr/>
        <w:t xml:space="preserve"> и </w:t>
      </w:r>
      <w:r>
        <w:rPr>
          <w:b/>
          <w:bCs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12 Случайная величина Х распределена по нормальному закону.</w:t>
      </w:r>
    </w:p>
    <w:p>
      <w:pPr>
        <w:pStyle w:val="Normal"/>
        <w:rPr/>
      </w:pPr>
      <w:r>
        <w:rPr/>
        <w:t>Статистическое распределение выборки представлено в таблице</w:t>
      </w:r>
    </w:p>
    <w:tbl>
      <w:tblPr>
        <w:tblW w:w="6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2"/>
        <w:gridCol w:w="862"/>
        <w:gridCol w:w="862"/>
        <w:gridCol w:w="862"/>
        <w:gridCol w:w="863"/>
        <w:gridCol w:w="863"/>
        <w:gridCol w:w="863"/>
      </w:tblGrid>
      <w:tr>
        <w:trPr>
          <w:trHeight w:val="2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  <w:lang w:val="uk-UA"/>
              </w:rPr>
              <w:t>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Найти с надежностью 0,97 доверительный интервал для оценки математического ожидания и с надежностью 0,95 – для оценки среднего квадратического откло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 Средний размер подшипников должен составлять 35 мм. Однако для выборки из 82 подшипников он составил 35,3 мм при выборочном среднем квадратическом отклонении 0,1 мм. При 5%-м уровне значимости проверить гипотезу о том, что станок, на котором изготавливают подшипники не требует поднал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7.9 Производительность каждого из агрегатов А и Б составила (в кг веществ за час работы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91"/>
        <w:gridCol w:w="1592"/>
        <w:gridCol w:w="1592"/>
        <w:gridCol w:w="1592"/>
        <w:gridCol w:w="159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ме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ли считать производительность агрегатов А и Б одинаковой в предположении, что обе выборки получены из нормально распределенных генеральных совокупностей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rPr/>
      </w:pPr>
      <w:r>
        <w:rPr/>
        <w:t>Указание: задача решается в два этапа: на первом этапе проверяется гипотеза о равенстве дисперсий  случайных величин А и В (производительности рассматриваемых агрегатов А и В), на втором этапе проверяется гипотеза а равенстве математических ожиданий  тех же случайных величин А 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12  Масса (в граммах) произвольно выбранных 30 пачек полуфабриката «Геркулес» такова: 503,509,495, 493, 489, 485, 507, 511, 487, 495, 506, 504, 507, 511, 499, 491, 494, 518, 506, 515, 487, 509, 507, 488, 495, 490, 498, 497, 492, 495 </w:t>
      </w:r>
    </w:p>
    <w:p>
      <w:pPr>
        <w:pStyle w:val="Normal"/>
        <w:rPr/>
      </w:pPr>
      <w:r>
        <w:rPr>
          <w:b/>
        </w:rPr>
        <w:t xml:space="preserve">Можно ли при уровне значимост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</w:rPr>
        <w:t>, утверждать, что случайная величина Х – масса пачки – подчинена нормальному закону распредел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,1 С целью анализа взаимного влияния зарплаты и текучести рабочей силы на пяти однотипных фирмах с одинаковым числом работников проведены измерения уровня месячной зарплаты Х и числа уволившихся за год работников </w:t>
      </w:r>
      <w:r>
        <w:rPr>
          <w:b/>
          <w:lang w:val="en-US"/>
        </w:rPr>
        <w:t>Y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6"/>
        <w:gridCol w:w="1597"/>
        <w:gridCol w:w="1597"/>
        <w:gridCol w:w="1597"/>
        <w:gridCol w:w="159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линейную регрессию Y на Х и выборочный коэффициент корре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В трех филиалах одного из банков были организованы 3 уровня различных услуг для клиентов. После этого в течение 6-ти месяцев измерялись объемы вкладов Х (тыс руб) Проверить нулевую гипотезу о влиянии организации услуг на объемы вкладов при уровне значимости 0,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277"/>
        <w:gridCol w:w="2277"/>
        <w:gridCol w:w="2278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мерения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фактора 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5:00Z</dcterms:created>
  <dc:creator>Pet</dc:creator>
  <dc:description/>
  <dc:language>en-US</dc:language>
  <cp:lastModifiedBy>Pet</cp:lastModifiedBy>
  <dcterms:modified xsi:type="dcterms:W3CDTF">2009-04-25T13:26:00Z</dcterms:modified>
  <cp:revision>11</cp:revision>
  <dc:subject/>
  <dc:title>5</dc:title>
</cp:coreProperties>
</file>