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93. При электролизе медного купороса (CuS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за врем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τ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 ч выделилась масса мед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m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 г (молярная масса мед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μ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4 г/моль). Площадь пластин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S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0 с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Найдите плотность ток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j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Плотность тока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j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1075722465" r:id="rId2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А/м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19. Электростатическое поле создается бесконечной плоскостью, заряженной с постоянной поверхностной плотностью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σ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0 нКл/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Найдите разность потенциало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U = 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ежду точками, отстоящими от плоскости на расстояни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4 см 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см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дайте в системе СИ и округлите до двух значащих цифр после запятой. Размерность не ставьте!</w:t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Разность потенциалов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U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662177622" r:id="rId4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44. Диэлектрический шар с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ε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 и радиусо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R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 см равномерно заряжен с объемной плотностью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ρ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 мкКл/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Определите энергию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W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лектростатического поля, заключенную внутри шара. Постройте график зависимост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w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в диапазон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r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÷20 см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Энергия W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795682980" r:id="rId6"/>
        </w:objec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52. Найдите общее сопротивление цепи между точкам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изображенной на рис.2, есл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 Ом, 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2 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058795" cy="114300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Сопротивление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34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8pt" filled="f" o:ole="">
            <v:imagedata r:id="rId10" o:title=""/>
          </v:shape>
          <o:OLEObject Type="Embed" ProgID="" ShapeID="ole_rId9" DrawAspect="Content" ObjectID="_1492269437" r:id="rId9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Ом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84. Потенциометр сопротивление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172720" cy="14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28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3.5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00 Ом, подключен к сети напряжение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U =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0 В. Между верхним концом и движком потенциометра включен вольтметр с внутренним сопротивление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2500 Ом. Найдите показание вольтметра, если движок потенциометра находится посередине. Что покажет идеальный вольтметр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Напряжение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U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5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18pt" filled="f" o:ole="">
            <v:imagedata r:id="rId12" o:title=""/>
          </v:shape>
          <o:OLEObject Type="Embed" ProgID="" ShapeID="ole_rId11" DrawAspect="Content" ObjectID="_1176093443" r:id="rId11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В </w:t>
        <w:br/>
        <w:t>Напряжение ид. вольт.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 xml:space="preserve"> U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5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5pt;height:18pt" filled="f" o:ole="">
            <v:imagedata r:id="rId14" o:title=""/>
          </v:shape>
          <o:OLEObject Type="Embed" ProgID="" ShapeID="ole_rId13" DrawAspect="Content" ObjectID="_626237994" r:id="rId13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">
    <w:name w:val="no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0:00Z</dcterms:created>
  <dc:creator>www.PHILka.RU</dc:creator>
  <dc:description/>
  <cp:keywords/>
  <dc:language>en-US</dc:language>
  <cp:lastModifiedBy>www.PHILka.RU</cp:lastModifiedBy>
  <dcterms:modified xsi:type="dcterms:W3CDTF">2009-04-20T09:50:00Z</dcterms:modified>
  <cp:revision>2</cp:revision>
  <dc:subject/>
  <dc:title/>
</cp:coreProperties>
</file>