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ную часть каждой задачи следует сопровождать крат</w:t>
        <w:softHyphen/>
        <w:t>кими и четкими поясн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jc w:val="both"/>
        <w:rPr/>
      </w:pPr>
      <w:r>
        <w:rPr>
          <w:sz w:val="24"/>
          <w:szCs w:val="24"/>
        </w:rPr>
        <w:t>Основные положения ответов объясняют и иллюстрируют электрическими и структурными схемами, временными и век</w:t>
        <w:softHyphen/>
        <w:t>торными диаграммами и т.д., которые выполняют аккуратно с помощью чертежного инструмента. Все рисунки должны бы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нумерованы и иметь подрисуночные подпи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jc w:val="both"/>
        <w:rPr/>
      </w:pPr>
      <w:r>
        <w:rPr>
          <w:sz w:val="24"/>
          <w:szCs w:val="24"/>
        </w:rPr>
        <w:t>Выдерживают следующий порядок записи при вычисле</w:t>
        <w:softHyphen/>
        <w:t>ниях: сначала приводят формулу, затем подставляют числовые значения величин, входящих в формулу, без каких-либо преоб</w:t>
        <w:softHyphen/>
        <w:t>разований, далее выполняют преобразования с числами, после этого записывают результат вычислений с указанием единиц измерения. Вычисления должны быть сделаны с точностью до третьей значащей цифры. При решении задач следует пользо</w:t>
        <w:softHyphen/>
        <w:t>ваться Международной системой единиц 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работе прилагают перечень использованной литерату</w:t>
        <w:softHyphen/>
        <w:t>ры, в конце работы ставят дату и подп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ы, выполненные не по своему варианту, а также на</w:t>
        <w:softHyphen/>
        <w:t>писанные неразборчиво, не рецензиру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енная контрольная работа возвращает</w:t>
        <w:softHyphen/>
        <w:t>ся студенту с указанием «Допущена к зачету» и, при необходи</w:t>
        <w:softHyphen/>
        <w:t>мости, с перечнем замечаний, которые студент должен испра</w:t>
        <w:softHyphen/>
        <w:t>вить к заче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рецензированной работы студент дол</w:t>
        <w:softHyphen/>
        <w:t>жен исправить все ошибки и сделать требуемые допол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jc w:val="both"/>
        <w:rPr/>
      </w:pPr>
      <w:r>
        <w:rPr>
          <w:sz w:val="24"/>
          <w:szCs w:val="24"/>
        </w:rPr>
        <w:t>При большом количестве исправлений они делаются в конце работы.</w:t>
      </w:r>
    </w:p>
    <w:p>
      <w:pPr>
        <w:pStyle w:val="Normal"/>
        <w:ind w:right="24" w:hanging="0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ind w:right="24" w:hanging="0"/>
        <w:jc w:val="center"/>
        <w:rPr/>
      </w:pPr>
      <w:r>
        <w:rPr>
          <w:b/>
          <w:smallCaps/>
          <w:sz w:val="24"/>
          <w:szCs w:val="24"/>
        </w:rPr>
        <w:t xml:space="preserve">задача </w:t>
      </w:r>
      <w:r>
        <w:rPr>
          <w:b/>
          <w:sz w:val="24"/>
          <w:szCs w:val="24"/>
        </w:rPr>
        <w:t>№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чет линейной электрической цепи однофазного синусоидального тока комплексным методо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цепи, изображенной на рис. 1, треб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комплексы действующих значений токов и напряжений на всех участках цепи.</w:t>
      </w:r>
    </w:p>
    <w:p>
      <w:pPr>
        <w:pStyle w:val="Normal"/>
        <w:ind w:right="346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801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1 (см. также стр. 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ь активные, реактивные и полные мощ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ждого участка и всей цеп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ить баланс активных и реактивных мощностей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ть погрешность рас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ить топографическую векторную диаграмму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ение напряжения источник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параметры резисторов, индуктивностей и емкостей для каждого варианта приведены в табл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5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67144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. </w:t>
      </w:r>
      <w:r>
        <w:rPr>
          <w:bCs/>
          <w:sz w:val="24"/>
          <w:szCs w:val="24"/>
        </w:rPr>
        <w:t>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бл. 1 записываются данные только тех па</w:t>
        <w:softHyphen/>
        <w:t>раметров, которые обозначены на выбранной схеме (см. рис.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 полного сопротивления цепи, состоящей из пос</w:t>
        <w:softHyphen/>
        <w:t xml:space="preserve">ледовательно включенных </w:t>
      </w:r>
      <w:r>
        <w:rPr>
          <w:i/>
          <w:iCs/>
          <w:sz w:val="24"/>
          <w:szCs w:val="24"/>
        </w:rPr>
        <w:t xml:space="preserve">г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4760" cy="96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цепей синусоидального переменного тока ком</w:t>
        <w:softHyphen/>
        <w:t>плексным методом применяются все методы, известные из тео</w:t>
        <w:softHyphen/>
        <w:t>рии электрических цепей постоянного тока. Отличие состоит в том, что вместо действительных чисел, соответствующих токам, напряжениям и сопротивлениям в цепях постоянного тока, при расчете цепей переменного тока используются комплексные числа. При умножении и делении комплексных чисел необхо</w:t>
        <w:softHyphen/>
        <w:t>димо использовать показательную форму записи, а при сложе</w:t>
        <w:softHyphen/>
        <w:t>нии и вычитании — алгебраическую форму.</w:t>
      </w:r>
    </w:p>
    <w:p>
      <w:pPr>
        <w:pStyle w:val="Normal"/>
        <w:ind w:right="5" w:hanging="0"/>
        <w:jc w:val="both"/>
        <w:rPr/>
      </w:pPr>
      <w:r>
        <w:rPr>
          <w:b/>
          <w:bCs/>
          <w:sz w:val="24"/>
          <w:szCs w:val="24"/>
        </w:rPr>
        <w:t xml:space="preserve">Пример. </w:t>
      </w:r>
      <w:r>
        <w:rPr>
          <w:sz w:val="24"/>
          <w:szCs w:val="24"/>
        </w:rPr>
        <w:t>Для электрической цепи (рис. 2) найти действую</w:t>
        <w:softHyphen/>
        <w:t>щие значения токов и напряжений на всех участках цепи, ак</w:t>
        <w:softHyphen/>
        <w:t>тивные, реактивные и полные мощности всей цепи и отдель</w:t>
        <w:softHyphen/>
        <w:t>ных участков с проверкой баланса мощностей; построить век</w:t>
        <w:softHyphen/>
        <w:t>торную диаграмму токов и напря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4010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2420" cy="610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топографической диаграммы вычислим на</w:t>
        <w:softHyphen/>
        <w:t>пряжения на всех элементах цеп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6865" cy="571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ктор, соединяющий точку 1 с точкой 6 и направленный из точки 1 к точке 6, изображает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зажимах цепи. Вектор, проведенный из начала координат в какую-либо точку диаграммы, изображает комплексный потенциал соответству</w:t>
        <w:softHyphen/>
        <w:t>ющей точки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3025" cy="453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01" w:hanging="0"/>
        <w:jc w:val="center"/>
        <w:rPr/>
      </w:pPr>
      <w:r>
        <w:rPr>
          <w:b/>
          <w:smallCaps/>
          <w:sz w:val="24"/>
          <w:szCs w:val="24"/>
        </w:rPr>
        <w:t xml:space="preserve">задача </w:t>
      </w:r>
      <w:r>
        <w:rPr>
          <w:b/>
          <w:sz w:val="24"/>
          <w:szCs w:val="24"/>
        </w:rPr>
        <w:t>№ 2</w:t>
      </w:r>
    </w:p>
    <w:p>
      <w:pPr>
        <w:pStyle w:val="Normal"/>
        <w:ind w:right="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чет переходных процессов в линейных цепях с сосредоточенными параметрами при постоянной ЭДС источника питания</w:t>
      </w:r>
    </w:p>
    <w:p>
      <w:pPr>
        <w:pStyle w:val="Normal"/>
        <w:ind w:right="62" w:hanging="0"/>
        <w:jc w:val="both"/>
        <w:rPr/>
      </w:pPr>
      <w:r>
        <w:rPr>
          <w:sz w:val="24"/>
          <w:szCs w:val="24"/>
        </w:rPr>
        <w:t>В электрической цепи (рис. 4) в результате коммутации воз</w:t>
        <w:softHyphen/>
        <w:t>никает переходный процесс. Параметры цепи для каждого вари</w:t>
        <w:softHyphen/>
        <w:t xml:space="preserve">анта приведены в табл. 2, постоянная ЭДС источника </w:t>
      </w:r>
      <w:r>
        <w:rPr>
          <w:i/>
          <w:iCs/>
          <w:sz w:val="24"/>
          <w:szCs w:val="24"/>
        </w:rPr>
        <w:t xml:space="preserve">Е — </w:t>
      </w:r>
      <w:r>
        <w:rPr>
          <w:sz w:val="24"/>
          <w:szCs w:val="24"/>
        </w:rPr>
        <w:t>120 В.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082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9" r="-9" b="7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082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61687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4330" cy="104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jc w:val="both"/>
        <w:rPr/>
      </w:pPr>
      <w:r>
        <w:rPr>
          <w:sz w:val="24"/>
          <w:szCs w:val="24"/>
        </w:rPr>
        <w:t>Определить зависимости токов от времени во всех ветвях сх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роить графики найденных токов. Показать на графи</w:t>
        <w:softHyphen/>
        <w:t>ках принужденную и свободную составляющие токов переход</w:t>
        <w:softHyphen/>
        <w:t>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выполнить классическим методом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Сопротивления резисторов в схемах, изображенных на рис. 4, одинако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Частное решение выражает принужденный режим, задавае</w:t>
        <w:softHyphen/>
        <w:t>мый источниками энергии, а общее решение — свободный ре</w:t>
        <w:softHyphen/>
        <w:t xml:space="preserve">жим. Таким образом, ток переходного процесс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, а на</w:t>
        <w:softHyphen/>
        <w:t xml:space="preserve">пряжение </w:t>
      </w: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пр</w:t>
      </w:r>
      <w:r>
        <w:rPr>
          <w:i/>
          <w:iCs/>
          <w:sz w:val="24"/>
          <w:szCs w:val="24"/>
        </w:rPr>
        <w:t xml:space="preserve"> + и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ринужденные составляющие токов и напряжений совпадают с установившимися значениями этих ве</w:t>
        <w:softHyphen/>
        <w:t>личин после окончания переходных процессов и определяются при помощи известных методов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ешение однородного уравнения зависит от вида кор</w:t>
        <w:softHyphen/>
        <w:t>ней характеристического уравнения. Переходные процессы, анализируемые в этой задаче, описываются дифференциальным уравнением первого порядка, и общее решение однородного уравнения имеет вид</w:t>
      </w:r>
    </w:p>
    <w:p>
      <w:pPr>
        <w:pStyle w:val="Normal"/>
        <w:ind w:right="255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0265" cy="33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— постоянная интегрирования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р — </w:t>
      </w:r>
      <w:r>
        <w:rPr>
          <w:sz w:val="24"/>
          <w:szCs w:val="24"/>
        </w:rPr>
        <w:t>корень характеристического уравнения.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 xml:space="preserve">Для нахождения постоянной интегрирования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необходимо определить начальные значения тока на участках цепи с индук</w:t>
        <w:softHyphen/>
        <w:t>тивностью и напряжения на участках с емкостью путем расчета цепи до коммутации и использования законов коммутации. Подставляя эти значения в исходные дифференциальные урав</w:t>
        <w:softHyphen/>
        <w:t xml:space="preserve">нения и полагая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>0, определяют начальные значения токов в остальных ветвях.</w:t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ческое уравнение находится из входного сопро</w:t>
        <w:softHyphen/>
        <w:t xml:space="preserve">тивления схемы, записанного в операторной форме —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>Опе</w:t>
        <w:softHyphen/>
        <w:t xml:space="preserve">раторное сопротивление цепи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записывается также, как и сопротивление этой же цепи в комплексной форм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>) с пос</w:t>
        <w:softHyphen/>
        <w:t xml:space="preserve">ледующей заменой </w:t>
      </w:r>
      <w:r>
        <w:rPr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к переходного процесса определяется по формуле</w:t>
      </w:r>
    </w:p>
    <w:p>
      <w:pPr>
        <w:pStyle w:val="Normal"/>
        <w:ind w:right="201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9715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электрической цепи (рис. 5) сопротивл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>50 Ом, ин</w:t>
        <w:softHyphen/>
        <w:t xml:space="preserve">дуктивн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25 Гн. Постоянная ЭДС источника </w:t>
      </w:r>
      <w:r>
        <w:rPr>
          <w:i/>
          <w:iCs/>
          <w:sz w:val="24"/>
          <w:szCs w:val="24"/>
        </w:rPr>
        <w:t xml:space="preserve">Е = </w:t>
      </w:r>
      <w:r>
        <w:rPr>
          <w:sz w:val="24"/>
          <w:szCs w:val="24"/>
        </w:rPr>
        <w:t>100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акон изменения переходного тока на неразветвлен</w:t>
        <w:softHyphen/>
        <w:t>ном участке цепи. Задачу решить классическим методо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916555" cy="148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счет режима до коммутации (контакты разомкнуты).</w:t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ки в ветвях цеп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2585" cy="3388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6385" cy="6047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34:00Z</dcterms:created>
  <dc:creator>Марина</dc:creator>
  <dc:description/>
  <cp:keywords/>
  <dc:language>en-US</dc:language>
  <cp:lastModifiedBy>Марина</cp:lastModifiedBy>
  <dcterms:modified xsi:type="dcterms:W3CDTF">2009-04-26T15:48:00Z</dcterms:modified>
  <cp:revision>2</cp:revision>
  <dc:subject/>
  <dc:title/>
</cp:coreProperties>
</file>