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Брошены две игральные кости, на каждой их которых могут выпасть цифры от 1 до 8. Найти вероятность того, что сумма выпавших на обеих костях очков равна 5, а произведение 4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Даны независимые случайные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Найти математическое ожидание произведения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сум</w:t>
        <w:softHyphen/>
        <w:t>мы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дискретных случайных величин. Вычислить дис</w:t>
        <w:softHyphen/>
        <w:t xml:space="preserve">персию Д(Х) и среднеквадратическое отклон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/>
        <w:t>(Х).</w:t>
      </w:r>
    </w:p>
    <w:tbl>
      <w:tblPr>
        <w:tblW w:w="39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1"/>
        <w:gridCol w:w="1380"/>
        <w:gridCol w:w="1428"/>
      </w:tblGrid>
      <w:tr>
        <w:trPr>
          <w:trHeight w:val="266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9"/>
        <w:gridCol w:w="1376"/>
        <w:gridCol w:w="1424"/>
      </w:tblGrid>
      <w:tr>
        <w:trPr>
          <w:trHeight w:val="29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0,7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Задана непрерывная случайная велич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функ</w:t>
        <w:softHyphen/>
        <w:t xml:space="preserve">цией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Требуется: 1) найти плотность распределения вероятност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; 2) схематично построить графики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 3) найти математическое ожи</w:t>
        <w:softHyphen/>
        <w:t>дание, дисперсию и среднеквадратическое отклонение слу</w:t>
        <w:softHyphen/>
        <w:t xml:space="preserve">чайной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4) найти вероятность того, ч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</w:t>
        <w:softHyphen/>
        <w:t>мет значение из интервала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Заданы среднеквадратическое отклоне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нор</w:t>
        <w:softHyphen/>
        <w:t xml:space="preserve">мально распределенной случайной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выборочная средняя </w:t>
      </w:r>
      <w:r>
        <w:rPr>
          <w:sz w:val="28"/>
          <w:szCs w:val="28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15pt;height:23.2pt" filled="f" o:ole="">
            <v:imagedata r:id="rId3" o:title=""/>
          </v:shape>
          <o:OLEObject Type="Embed" ProgID="" ShapeID="ole_rId2" DrawAspect="Content" ObjectID="_477235377" r:id="rId2"/>
        </w:object>
      </w:r>
      <w:r>
        <w:rPr>
          <w:sz w:val="28"/>
          <w:szCs w:val="28"/>
        </w:rPr>
        <w:t xml:space="preserve">, объем выбор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Требуется: 1) найти довери</w:t>
        <w:softHyphen/>
        <w:t>тельный интервал для оценки неизвестного математическо</w:t>
        <w:softHyphen/>
        <w:t xml:space="preserve">го ожидания а с доверительной вероятностью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=0,95; 2) принимая а = </w:t>
      </w:r>
      <w:r>
        <w:rPr>
          <w:sz w:val="28"/>
          <w:szCs w:val="28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15pt;height:23.2pt" filled="f" o:ole="">
            <v:imagedata r:id="rId5" o:title=""/>
          </v:shape>
          <o:OLEObject Type="Embed" ProgID="" ShapeID="ole_rId4" DrawAspect="Content" ObjectID="_542272068" r:id="rId4"/>
        </w:object>
      </w:r>
      <w:r>
        <w:rPr>
          <w:sz w:val="28"/>
          <w:szCs w:val="28"/>
        </w:rPr>
        <w:t>, написать теоретическую плотность рас</w:t>
        <w:softHyphen/>
        <w:t>пределения вероятностей и схематично построить ее гра</w:t>
        <w:softHyphen/>
        <w:t>фик; 3) следуя правилу "трех сигм", определить приближен</w:t>
        <w:softHyphen/>
        <w:t>но максимальное и минимальное значения случайной вели</w:t>
        <w:softHyphen/>
        <w:t xml:space="preserve">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4) оценить вероятность того, ч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мет значение, превышающее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1.   </w:t>
      </w:r>
      <w:r>
        <w:rPr>
          <w:sz w:val="28"/>
          <w:szCs w:val="28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15pt;height:23.2pt" filled="f" o:ole="">
            <v:imagedata r:id="rId7" o:title=""/>
          </v:shape>
          <o:OLEObject Type="Embed" ProgID="" ShapeID="ole_rId6" DrawAspect="Content" ObjectID="_1556056350" r:id="rId6"/>
        </w:object>
      </w:r>
      <w:r>
        <w:rPr>
          <w:sz w:val="28"/>
          <w:szCs w:val="28"/>
        </w:rPr>
        <w:t xml:space="preserve">=15,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6,    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= 2,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= 1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Отдел технического контроля провери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артий изделий и установил, что числ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естандартных изделий в одной партии имеет следующее эмпирическое распределе</w:t>
        <w:softHyphen/>
        <w:t>ние, сведенное в таблицу, где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число нестандартных изделий в одной партии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число партий, содержащих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нестандартных изделий. Требуется при уровне значимост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проверить гипотезу о том, что случайная величи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спределена по закону Пуассона. Использовать критерий согласия Пирсон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50; </w:t>
      </w:r>
      <w:r>
        <w:rPr>
          <w:rFonts w:eastAsia="Symbol" w:cs="Symbol" w:ascii="Symbol" w:hAnsi="Symbol"/>
          <w:sz w:val="28"/>
          <w:szCs w:val="28"/>
        </w:rPr>
        <w:t></w:t>
      </w:r>
      <w:r>
        <w:rPr/>
        <w:t>=0,05</w:t>
      </w:r>
    </w:p>
    <w:tbl>
      <w:tblPr>
        <w:tblW w:w="5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701"/>
        <w:gridCol w:w="710"/>
        <w:gridCol w:w="710"/>
        <w:gridCol w:w="566"/>
        <w:gridCol w:w="566"/>
        <w:gridCol w:w="576"/>
        <w:gridCol w:w="730"/>
      </w:tblGrid>
      <w:tr>
        <w:trPr>
          <w:trHeight w:val="40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В процессе эксплуатации ЭВМ возникают неисп</w:t>
        <w:softHyphen/>
        <w:t xml:space="preserve">равности (сбои). Поток сбоев считаем простейшим. Среднее число сбоев за сутки равн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Найти вероятности следую</w:t>
        <w:softHyphen/>
        <w:t xml:space="preserve">щих событий: А -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уток нет ни одного сбоя; В - за одни сутки будет хотя бы один сбой; С - за неделю про</w:t>
        <w:softHyphen/>
        <w:t xml:space="preserve">изойдет не мене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бое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Задана матрица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ероятностей перехода дискретной цепи Маркова из состоя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,2) в состоя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2) за один шаг. Распределение вероятностей по состоя</w:t>
        <w:softHyphen/>
        <w:t xml:space="preserve">ниям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 определяется вектором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  <w:szCs w:val="28"/>
        </w:rPr>
        <w:t>. Найти: 1) матрицу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ерехода из состоя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за два шага; 2) распределение вероятностей по состояниям в мо</w:t>
        <w:softHyphen/>
        <w:t xml:space="preserve">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; 3) вероятность того, что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 состоянием цепи буд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2; 4) стационарное распредел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mr>
              </m:m>
            </m:e>
          </m:d>
          <m:limLow>
            <m:e/>
            <m:lim/>
          </m:limLow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71.</w:t>
      </w:r>
      <w:r>
        <w:rPr>
          <w:sz w:val="28"/>
          <w:szCs w:val="28"/>
        </w:rPr>
        <w:t xml:space="preserve"> Определить, существует ли стационарный режим для марковского случайного процесса, размеченный граф состояний которого изображен на рисунке. Если стационар</w:t>
        <w:softHyphen/>
        <w:t>ный режим существует, то найти стационарное распределе</w:t>
        <w:softHyphen/>
        <w:t>ние вероятносте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ие. Проведите классификацию состояний системы и примените следствия из теоремы Марков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06057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Найти спектральную плотность стационарной случайной функц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если ее корреляционная функция имеет вид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1.</w:t>
      </w:r>
      <w:r>
        <w:rPr>
          <w:sz w:val="28"/>
          <w:szCs w:val="28"/>
        </w:rPr>
        <w:t xml:space="preserve"> На вход линейной стационарной динамической системы, описываемой данным дифференциальным уравне</w:t>
        <w:softHyphen/>
        <w:t xml:space="preserve">нием, подается стационарная случайная функц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с математическим ожидание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и корреляционной функцие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). Найти: 1) математическое ожидание; 2) дисперсию случай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на выходе системы в установив</w:t>
        <w:softHyphen/>
        <w:t>шемся режим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sup>
          </m:sSup>
        </m:oMath>
      </m:oMathPara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36:00Z</dcterms:created>
  <dc:creator>12345</dc:creator>
  <dc:description/>
  <cp:keywords/>
  <dc:language>en-US</dc:language>
  <cp:lastModifiedBy>Марина</cp:lastModifiedBy>
  <dcterms:modified xsi:type="dcterms:W3CDTF">2009-04-27T15:52:00Z</dcterms:modified>
  <cp:revision>8</cp:revision>
  <dc:subject/>
  <dc:title>56</dc:title>
</cp:coreProperties>
</file>