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 xml:space="preserve">Скольк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троек сл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, таких что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18"/>
        <w:gridCol w:w="32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в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уквы по 3 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уквы из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по 2ра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уквы из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и не из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по 4 ра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 буквы по 2 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 буквы не из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по 3 ра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 буквы и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и не из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по 2ра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 буквы по 1 р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 буквы не из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по 4 ра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 буквы не и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по 5 раз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меется 4 вида конфет по 40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ида. 2 человека берут конфеты 30 шт. (разных) , так что у одного не больше (всех видов) 9 конф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ида, а у другого не меньше чем по 6 конф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ида.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Имеется 5 типов документов по 8 документов с номерами 1-8 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виде. 3 человека берут документы по 7 шт.</w:t>
      </w:r>
    </w:p>
    <w:p>
      <w:pPr>
        <w:pStyle w:val="Style17"/>
        <w:ind w:left="644" w:hanging="0"/>
        <w:rPr/>
      </w:pPr>
      <w:r>
        <w:rPr>
          <w:rFonts w:eastAsia="Calibri" w:cs="Calibri"/>
        </w:rPr>
        <w:t xml:space="preserve">      </w:t>
      </w:r>
      <w:r>
        <w:rPr>
          <w:rFonts w:eastAsia="Times New Roman"/>
        </w:rPr>
        <w:t>ровно у 2-х имеется 3 типа документов</w:t>
      </w:r>
    </w:p>
    <w:p>
      <w:pPr>
        <w:pStyle w:val="Style17"/>
        <w:ind w:left="644" w:hanging="0"/>
        <w:rPr/>
      </w:pPr>
      <w:r>
        <w:rPr>
          <w:rFonts w:eastAsia="Calibri" w:cs="Calibri"/>
        </w:rPr>
        <w:t xml:space="preserve">      </w:t>
      </w:r>
      <w:r>
        <w:rPr>
          <w:rFonts w:eastAsia="Times New Roman"/>
        </w:rPr>
        <w:t>ровно у 2-х имеется 2 номера докумен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ind w:left="64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46:00Z</dcterms:created>
  <dc:creator>Администратор</dc:creator>
  <dc:description/>
  <dc:language>en-US</dc:language>
  <cp:lastModifiedBy>Администратор</cp:lastModifiedBy>
  <dcterms:modified xsi:type="dcterms:W3CDTF">2009-05-01T22:17:00Z</dcterms:modified>
  <cp:revision>1</cp:revision>
  <dc:subject/>
  <dc:title/>
</cp:coreProperties>
</file>