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40" w:right="0" w:firstLine="425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!Нужны ответы на вопросы в конце лабораторной работы!</w:t>
      </w:r>
    </w:p>
    <w:p>
      <w:pPr>
        <w:pStyle w:val="FR1"/>
        <w:spacing w:lineRule="auto" w:line="240" w:before="0" w:after="0"/>
        <w:ind w:left="40" w:right="0" w:firstLine="42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680" w:firstLine="425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Лабораторная работа 1-12</w:t>
      </w:r>
    </w:p>
    <w:p>
      <w:pPr>
        <w:pStyle w:val="Normal"/>
        <w:ind w:left="680" w:firstLine="425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Определение скорости звука в воздухе с помощью электронного осциллографа</w:t>
      </w:r>
    </w:p>
    <w:p>
      <w:pPr>
        <w:pStyle w:val="Normal"/>
        <w:spacing w:lineRule="auto" w:line="240"/>
        <w:ind w:firstLine="425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удент группы__________________________________________________________________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уск__________________ Выполнение___________________ Защита__________________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i/>
          <w:iCs/>
          <w:sz w:val="20"/>
          <w:szCs w:val="20"/>
          <w:u w:val="single"/>
        </w:rPr>
        <w:t>Цель работы:</w:t>
      </w:r>
      <w:r>
        <w:rPr>
          <w:sz w:val="20"/>
          <w:szCs w:val="20"/>
        </w:rPr>
        <w:t xml:space="preserve"> определить качественные характеристики звука; измерить скорость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аспространения звука.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i/>
          <w:iCs/>
          <w:sz w:val="20"/>
          <w:szCs w:val="20"/>
          <w:u w:val="single"/>
        </w:rPr>
        <w:t>Приборы и принадлежности:</w:t>
      </w:r>
      <w:r>
        <w:rPr>
          <w:sz w:val="20"/>
          <w:szCs w:val="20"/>
        </w:rPr>
        <w:t xml:space="preserve"> звуковой генератор, электронный осциллограф,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лабораторная установка.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jc w:val="center"/>
        <w:rPr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Теоретические основы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Звук по своей физической сущности представляет собой волновой процесс, распространяющийся в среде в виде возмущения вещества и переносящий в различных направлениях энергию этих возмущений.</w:t>
      </w:r>
    </w:p>
    <w:p>
      <w:pPr>
        <w:pStyle w:val="TextBodyIndent"/>
        <w:ind w:firstLine="425"/>
        <w:rPr>
          <w:sz w:val="20"/>
          <w:szCs w:val="20"/>
        </w:rPr>
      </w:pPr>
      <w:r>
        <w:rPr>
          <w:sz w:val="20"/>
          <w:szCs w:val="20"/>
        </w:rPr>
        <w:t>Самое простое математическое описание имеет волновой процесс в форме гармонических колебаний состояния среды, распространяющихся в одном направлении. В воздухе такого рода возмущения среды представляет собой меняющиеся по гармоническому закону уплотнения и разрежения газа в направлении распространения звуковой волны. Органами слуха они воспринимаются как звук определенной громкости (интенсивности) и тона (частоты)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Пусть некоторая частица </w:t>
      </w:r>
      <w:r>
        <w:rPr>
          <w:b/>
          <w:bCs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на ос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 (рис.1) является источником возмущений, меняющихся по гармоническому закону: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.   </w:t>
      </w:r>
      <w:r>
        <w:rPr>
          <w:b/>
          <w:bCs/>
          <w:sz w:val="20"/>
          <w:szCs w:val="20"/>
        </w:rPr>
        <w:t xml:space="preserve">            </w:t>
        <w:tab/>
        <w:tab/>
        <w:tab/>
        <w:tab/>
        <w:tab/>
        <w:t>(1)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Эти колебания частицы в результате упругого взаимодействия тотчас передаются соседней частице, от нее – следующей частице и т.д. Этот процесс распространения взаимодействий происходит с конечной скоростью </w:t>
      </w:r>
      <w:r>
        <w:rPr>
          <w:b/>
          <w:bCs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вследствие чего произвольная частица на оси </w:t>
      </w:r>
      <w:r>
        <w:rPr>
          <w:b/>
          <w:bCs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 будет вовлечена в колебательное движение с запаздыванием на время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т.е. колебания любой точки, расположенной на оси </w:t>
      </w:r>
      <w:r>
        <w:rPr>
          <w:b/>
          <w:bCs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 с такой же фазой колебаний, что и в точке </w:t>
      </w:r>
      <w:r>
        <w:rPr>
          <w:b/>
          <w:bCs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запишутся в виде: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20"/>
          <w:szCs w:val="20"/>
        </w:rPr>
        <w:t xml:space="preserve">.        </w:t>
        <w:tab/>
        <w:tab/>
        <w:tab/>
        <w:tab/>
        <w:tab/>
        <w:t>(2)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В таком простейшем описании волнового процесса предполагается, что потерь энергии при передаче воздействий от одной частицы к другой нет, поэтому амплитуда колебаний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сех частиц среды одинакова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Для описания волнового процесса распространение звука в воздухе заменим точечный источник колебаний на бесконечную плоскую мембрану, расположенную перпендикулярно оси </w:t>
      </w:r>
      <w:r>
        <w:rPr>
          <w:b/>
          <w:bCs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 в ее начале.</w:t>
      </w:r>
    </w:p>
    <w:p>
      <w:pPr>
        <w:pStyle w:val="Normal"/>
        <w:spacing w:lineRule="auto" w:line="24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8805</wp:posOffset>
                </wp:positionH>
                <wp:positionV relativeFrom="paragraph">
                  <wp:posOffset>129540</wp:posOffset>
                </wp:positionV>
                <wp:extent cx="3310890" cy="2332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2333160"/>
                          <a:chOff x="0" y="0"/>
                          <a:chExt cx="3310920" cy="2333160"/>
                        </a:xfrm>
                      </wpg:grpSpPr>
                      <wpg:grpSp>
                        <wpg:cNvGrpSpPr/>
                        <wpg:grpSpPr>
                          <a:xfrm>
                            <a:off x="83880" y="291960"/>
                            <a:ext cx="31240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384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8384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21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9320"/>
                              <a:ext cx="7621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81240"/>
                              <a:ext cx="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19320"/>
                              <a:ext cx="7621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7621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1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457200"/>
                              <a:ext cx="152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295640"/>
                              <a:ext cx="3049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3920" y="52380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5920" y="656640"/>
                            <a:ext cx="6199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760" y="798840"/>
                            <a:ext cx="589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78080" y="956880"/>
                            <a:ext cx="132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4280" y="1138680"/>
                            <a:ext cx="132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58200" y="1725120"/>
                            <a:ext cx="4370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1092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10.2pt;width:260.7pt;height:183.7pt" coordorigin="2943,204" coordsize="5214,3674">
                <v:group id="shape_0" style="position:absolute;left:3075;top:664;width:4919;height:2519">
                  <v:line id="shape_0" from="3675,1984" to="5834,198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5835,1984" to="7994,19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075,1264" to="3075,31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75,664" to="4274,12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75,664" to="4275,25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75,2584" to="4274,318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35,664" to="6435,25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35,1264" to="5235,31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35,2584" to="6434,318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35,664" to="6434,12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15,1264" to="4994,1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315,1384" to="6554,150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5,2704" to="6554,29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1;top:1029;width:207;height:22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69;top:1238;width:975;height:25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20;top:1462;width:927;height:31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48;top:1711;width:207;height:207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38;top:1997;width:207;height:271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42;top:2921;width:687;height:31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204;width:5213;height:3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Все точки этой мембраны в направлении оси </w:t>
      </w:r>
      <w:r>
        <w:rPr>
          <w:b/>
          <w:bCs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 колеблются с амплитудой </w:t>
      </w: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 xml:space="preserve"> и частотой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sz w:val="20"/>
          <w:szCs w:val="20"/>
        </w:rPr>
        <w:t xml:space="preserve"> по закону (1) и создают уплотнения и разрежения прилегающего слоя воздуха, которые в соответствии с уравнением (2) возникнут во всем пространстве вдоль направления </w:t>
      </w:r>
      <w:r>
        <w:rPr>
          <w:b/>
          <w:bCs/>
          <w:sz w:val="20"/>
          <w:szCs w:val="20"/>
        </w:rPr>
        <w:t>Ох</w:t>
      </w:r>
      <w:r>
        <w:rPr>
          <w:sz w:val="20"/>
          <w:szCs w:val="20"/>
        </w:rPr>
        <w:t>. Волна, в которой колебания происходят с одной и той же частотой, называется монохроматической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В уравнении (2) аргумент функции </w:t>
      </w:r>
      <w:r>
        <w:rPr>
          <w:b/>
          <w:bCs/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 есть фаза колебаний волны. Для фиксированного значения </w:t>
      </w:r>
      <w:r>
        <w:rPr>
          <w:b/>
          <w:bCs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фаза колебаний всех точек плоскости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 одинакова. Эта поверхность равных фаз называется фазовой поверхностью. Если фазовая поверхность – плоскость, то волна называется плоской. Фазовая поверхность может быть сферой или цилиндром, соответственно волны называются сферическими или цилиндрическими. Изобразим зависимость колебаний в волне для двух фиксированных моментов времени        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+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b/>
          <w:bCs/>
          <w:sz w:val="20"/>
          <w:szCs w:val="20"/>
        </w:rPr>
        <w:t xml:space="preserve">&gt;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(рис.2).</w:t>
      </w:r>
    </w:p>
    <w:p>
      <w:pPr>
        <w:pStyle w:val="Normal"/>
        <w:spacing w:lineRule="auto" w:line="24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</wp:posOffset>
                </wp:positionH>
                <wp:positionV relativeFrom="paragraph">
                  <wp:posOffset>14605</wp:posOffset>
                </wp:positionV>
                <wp:extent cx="4652010" cy="26822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2682360"/>
                          <a:chOff x="0" y="0"/>
                          <a:chExt cx="4651920" cy="268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1440" y="325080"/>
                            <a:ext cx="401652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1640" y="219600"/>
                            <a:ext cx="0" cy="184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0018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018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00188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84392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880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880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8287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8287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9032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6600" y="1036800"/>
                            <a:ext cx="175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73080" y="172800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840" y="902160"/>
                            <a:ext cx="129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85200" y="344160"/>
                            <a:ext cx="1753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9320" y="102960"/>
                            <a:ext cx="49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33720" y="88920"/>
                            <a:ext cx="901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4680" y="220320"/>
                            <a:ext cx="4075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38360" y="946080"/>
                            <a:ext cx="190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85200" y="946080"/>
                            <a:ext cx="2030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36000" y="775800"/>
                            <a:ext cx="2541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9800" y="1607040"/>
                            <a:ext cx="556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94240" y="1472040"/>
                            <a:ext cx="267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82080" cy="26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.15pt;width:366.3pt;height:211.2pt" coordorigin="1458,23" coordsize="7326,4224">
                <v:shape id="shape_0" stroked="f" o:allowincell="f" style="position:absolute;left:1744;top:535;width:6324;height:2735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line id="shape_0" from="1854,369" to="1854,32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7948,1601" to="8574,160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384,1601" to="4384,34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42,1601" to="7442,34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84,2927" to="7441,292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line id="shape_0" from="3372,1264" to="3372,169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2866,1264" to="2866,169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topAndBottom"/>
                </v:line>
                <v:line id="shape_0" from="3372,1328" to="3635,132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2602,1328" to="2865,1328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line id="shape_0" from="2712,795" to="3778,7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508;top:1656;width:275;height:275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25;top:2745;width:239;height:299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39;top:1444;width:203;height:29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2;top:565;width:275;height:29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61;top:185;width:779;height:335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1;top:163;width:1419;height:374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line id="shape_0" from="2741,370" to="3382,65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21;top:1513;width:299;height:383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2;top:1513;width:319;height:383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32;top:1245;width:399;height:281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56;top:2554;width:875;height:383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line id="shape_0" from="2866,2341" to="3287,267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58;top:23;width:7215;height:4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Для этих двух моментов времени выделим в волне любые две ближайшие точки с одинаковой фазой колебаний, например, точки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запишем для них уравнение равенства фаз:      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0"/>
          <w:szCs w:val="20"/>
        </w:rPr>
        <w:t>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отсюда имеем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bCs/>
          <w:sz w:val="20"/>
          <w:szCs w:val="20"/>
        </w:rPr>
        <w:t xml:space="preserve">,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rPr/>
      </w:pPr>
      <w:r>
        <w:rPr>
          <w:bCs/>
          <w:sz w:val="20"/>
          <w:szCs w:val="20"/>
        </w:rPr>
        <w:t xml:space="preserve">где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 xml:space="preserve">  – фазовая скорость, т.е. скорость перемещения фазы в  колебаниях волны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Из уравнения (2) в соответствии с рис.2 следует, что фазы колебаний в волне через пространственный перио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отличаются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, т.е. имеем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,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откуда     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0"/>
          <w:szCs w:val="20"/>
        </w:rPr>
        <w:t xml:space="preserve">,     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Учитывая, что циклическая часто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</m:oMath>
      <w:r>
        <w:rPr>
          <w:sz w:val="20"/>
          <w:szCs w:val="20"/>
        </w:rPr>
        <w:t xml:space="preserve">, где </w:t>
      </w:r>
      <w:r>
        <w:rPr>
          <w:b/>
          <w:b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период колебаний,            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частота (Гц), получим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b/>
          <w:bCs/>
          <w:sz w:val="20"/>
          <w:szCs w:val="20"/>
        </w:rPr>
        <w:tab/>
        <w:tab/>
        <w:tab/>
        <w:tab/>
        <w:tab/>
        <w:tab/>
        <w:tab/>
        <w:t>(3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Таким образом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есть расстояние, на которое произойдет перемещение фазы колебаний за один период и называется длиной волны. Она определяется фазовой скоростью волны и ее частотой. Соотношение (3) и может быть использовано для определения скорости звука, если измерить частоту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и дл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волны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</m:oMath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Уравнение плоской монохроматической волны (2) может быть представлено в иной форме. Для этого вводится понятие волнового числа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>(5)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С учетом (5) уравнение (2) запишется в виде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ab/>
        <w:tab/>
        <w:tab/>
        <w:tab/>
        <w:t>(6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Волновому числу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может быть поставлен в соответствие волновой вектор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0"/>
          <w:szCs w:val="20"/>
        </w:rPr>
        <w:t xml:space="preserve">,  где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0"/>
          <w:szCs w:val="20"/>
        </w:rPr>
        <w:t xml:space="preserve">   имеет смысл единичного вектора, совпадающего по направлению с направлением распространения волны. Если ось </w:t>
      </w:r>
      <w:r>
        <w:rPr>
          <w:b/>
          <w:bCs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 выбирать в направлении распространения,  то уравнение волны записывается в виде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b/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</w:rPr>
        <w:t>(6</w:t>
      </w:r>
      <w:r>
        <w:rPr>
          <w:b/>
          <w:bCs/>
          <w:sz w:val="20"/>
          <w:szCs w:val="20"/>
          <w:lang w:val="en-US"/>
        </w:rPr>
        <w:t>’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Этому уравнению отвечает уравнение движения, получившее название волнового уравнения                      </w:t>
      </w:r>
    </w:p>
    <w:p>
      <w:pPr>
        <w:pStyle w:val="Normal"/>
        <w:spacing w:lineRule="auto" w:line="240"/>
        <w:ind w:left="326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0"/>
          <w:szCs w:val="20"/>
        </w:rPr>
        <w:tab/>
        <w:tab/>
        <w:tab/>
        <w:tab/>
        <w:tab/>
        <w:tab/>
        <w:t>(7)</w:t>
      </w: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Данное уравнение, записанное для звуковой волны уплотнений - разряжений газа (давления или концентрации частиц) определяет скорость распространения звука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0"/>
          <w:szCs w:val="20"/>
        </w:rPr>
        <w:t xml:space="preserve">,   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(8)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 показатель Пуассона (адиабаты),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- газовая постоянная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молярная масса газа,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 - температура. Для воздуха при нормальных условиях (Т = 300 К), считая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= 1,4 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 xml:space="preserve">= 29 г/моль, расчет по формуле (8) дает значение скорости звук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= 347 м/с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ind w:firstLine="425"/>
        <w:jc w:val="center"/>
        <w:rPr>
          <w:i w:val="false"/>
          <w:i w:val="false"/>
          <w:caps/>
          <w:sz w:val="20"/>
          <w:szCs w:val="20"/>
        </w:rPr>
      </w:pPr>
      <w:r>
        <w:rPr>
          <w:i w:val="false"/>
          <w:caps/>
          <w:sz w:val="20"/>
          <w:szCs w:val="20"/>
        </w:rPr>
        <w:t>Теория метода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В основе измерения скорости звука в воздухе лежит метод фигур Лиссажу. Суть метода заключается в измерении длины волны звуковых колебаний заданной частоты в соответствии с формулой (4)</w:t>
      </w:r>
    </w:p>
    <w:p>
      <w:pPr>
        <w:pStyle w:val="Normal"/>
        <w:spacing w:lineRule="auto" w:line="240"/>
        <w:ind w:firstLine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</m:oMath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На рис.3 представлена схема лабораторной установки, в состав которой входят звуковой генератор (ЗГ), электронный осциллограф (ЭО) и цилиндрическая воздушная полость с линейной шкалой, внутри которой находятся динамик (Д) в качестве источника звуковых волн и микрофон (М) в качестве приемника и преобразователя звуковых колебаний в электрический сигнал. Микрофон может с помощью  маховичка  перемещаться внутри цилиндрической полости по отношению к динамику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940</wp:posOffset>
                </wp:positionH>
                <wp:positionV relativeFrom="paragraph">
                  <wp:posOffset>52705</wp:posOffset>
                </wp:positionV>
                <wp:extent cx="5636895" cy="305244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3052440"/>
                          <a:chOff x="0" y="0"/>
                          <a:chExt cx="5636880" cy="3052440"/>
                        </a:xfrm>
                      </wpg:grpSpPr>
                      <wps:wsp>
                        <wps:cNvSpPr txBox="1"/>
                        <wps:spPr>
                          <a:xfrm>
                            <a:off x="517680" y="186840"/>
                            <a:ext cx="8380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0360" y="186840"/>
                            <a:ext cx="8380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280" y="33984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4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465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5256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64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10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0556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952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952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52560"/>
                            <a:ext cx="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99560"/>
                            <a:ext cx="38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465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948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2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101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948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78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948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8720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1872000"/>
                            <a:ext cx="1522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8560" y="217872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637720"/>
                            <a:ext cx="44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25504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25617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025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64656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64656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1055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182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118224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10556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202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9486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1948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2025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210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795680"/>
                            <a:ext cx="0" cy="53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795680"/>
                            <a:ext cx="4495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795680"/>
                            <a:ext cx="0" cy="53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331720"/>
                            <a:ext cx="388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331720"/>
                            <a:ext cx="15228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33172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484720"/>
                            <a:ext cx="228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1337">
                                <a:moveTo>
                                  <a:pt x="3120" y="0"/>
                                </a:moveTo>
                                <a:cubicBezTo>
                                  <a:pt x="3137" y="248"/>
                                  <a:pt x="3166" y="523"/>
                                  <a:pt x="3090" y="765"/>
                                </a:cubicBezTo>
                                <a:cubicBezTo>
                                  <a:pt x="3057" y="870"/>
                                  <a:pt x="2951" y="936"/>
                                  <a:pt x="2865" y="1005"/>
                                </a:cubicBezTo>
                                <a:cubicBezTo>
                                  <a:pt x="2450" y="1337"/>
                                  <a:pt x="1937" y="1268"/>
                                  <a:pt x="1425" y="1275"/>
                                </a:cubicBezTo>
                                <a:cubicBezTo>
                                  <a:pt x="950" y="1281"/>
                                  <a:pt x="475" y="1275"/>
                                  <a:pt x="0" y="1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24880" y="0"/>
                            <a:ext cx="2642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3880" y="348480"/>
                            <a:ext cx="2336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94600" y="1548720"/>
                            <a:ext cx="1522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27000" y="1597680"/>
                            <a:ext cx="192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480" y="355680"/>
                            <a:ext cx="416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8280" y="2390760"/>
                            <a:ext cx="1321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75800" y="2412360"/>
                            <a:ext cx="1321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81960" y="243360"/>
                            <a:ext cx="1627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449960" y="250200"/>
                            <a:ext cx="1627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960"/>
                            <a:ext cx="5636880" cy="30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4.15pt;width:443.85pt;height:240.35pt" coordorigin="644,83" coordsize="8877,4807">
                <v:shape id="shape_0" fillcolor="white" stroked="t" o:allowincell="f" style="position:absolute;left:1459;top:377;width:1319;height:84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shape id="shape_0" fillcolor="white" stroked="t" o:allowincell="f" style="position:absolute;left:6739;top:377;width:131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topAndBottom"/>
                </v:shape>
                <v:oval id="shape_0" fillcolor="white" stroked="t" o:allowincell="f" style="position:absolute;left:7219;top:618;width:359;height:3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696,1101" to="1696,158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939,1101" to="1939,182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939,1583" to="7098,158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7099,1101" to="7099,158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1579,1824" to="1938,182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79,1824" to="1579,32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99,1583" to="1699,15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59,1583" to="1698,158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59,1583" to="1459,33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96,1342" to="7698,13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6862,1101" to="6862,134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939,3152" to="1939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9,3273" to="1938,32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59,3393" to="1938,33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9,3152" to="2059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9,3514" to="1939,35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9,3514" to="2058,35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39,3152" to="2058,31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99,3031" to="2299,36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9,3031" to="2298,31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59,3514" to="2298,363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1939,4237" to="8898,4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99,3634" to="2299,4236" stroked="t" o:allowincell="f" style="position:absolute">
                  <v:stroke color="black" weight="9360" dashstyle="shortdot" endarrow="oval" endarrowwidth="narrow" endarrowlength="short" joinstyle="miter" endcap="flat"/>
                  <v:fill o:detectmouseclick="t" on="false"/>
                  <w10:wrap type="topAndBottom"/>
                </v:line>
                <v:line id="shape_0" from="2779,4117" to="27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79,4117" to="33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9,4117" to="39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79,4117" to="45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79,4117" to="51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79,4117" to="75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79,4117" to="63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79,4117" to="57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979,4117" to="69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179,4117" to="8179,4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39,3273" to="7458,32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859,1342" to="6859,13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99,1101" to="7699,194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7939,1101" to="7939,182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7939,1824" to="9138,18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699,1945" to="9018,19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19,1945" to="9019,32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139,1824" to="9139,33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19,3273" to="9019,32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699;top:3152;width:359;height:3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059,3152" to="8059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59,3273" to="9018,327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059,3393" to="9138,33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19,2911" to="1819,375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819,2911" to="8898,291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8899,2911" to="8899,375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819,3755" to="7938,375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819;top:3755;width:239;height:24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39,3755" to="8898,375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3166,1337" path="m3120,0c3137,248,3166,523,3090,765c3057,870,2951,936,2865,1005c2450,1337,1937,1268,1425,1275c950,1281,475,1275,0,1275e" stroked="t" o:allowincell="f" style="position:absolute;left:7699;top:3996;width:359;height:120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topAndBottom"/>
                </v:shape>
                <v:shape id="shape_0" stroked="f" o:allowincell="f" style="position:absolute;left:7140;top:83;width:415;height:272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10;top:632;width:367;height:272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53;top:2522;width:239;height:304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73;top:2599;width:303;height:241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1;top:643;width:655;height:240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93;top:3848;width:207;height:209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66;top:3882;width:207;height:272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15;top:466;width:255;height:240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52;top:477;width:255;height:240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4;top:160;width:8876;height:4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Звуковой генератор ЗГ вырабатывает переменное электрическое напряжение в диапазоне частот от 20 до 20 000 Гц, к выходным клеммам которого подсоединен динамик Д, преобразующий эти колебания в звук определенного тона (частоты) и интенсивности (громкости). Соответствующими переключателями и ручками регулировки на передней панели ЗГ устанавливаются требуемые характеристики звука. На рабочем месте имеются необходимые инструкции пользования звуковым генератором и электронным осциллографом. 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Распространяющиеся по воздушной полости звуковые волны установленной частоты преобразуются микрофоном М в электрические колебания той же частоты, но достигающие микрофона с запаздыванием н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(см. формулы (2) и (3)). Этому времени соответствует фазовое запаздывание электрических колебаний в микрофоне и динамике, равное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Если микрофон, начиная от места расположения динамика, перемещать вдоль воздушной полости т.е. вдоль шкалы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то фаза электрических колебаний в микрофоне будет непрерывно меняться и через каждые повторяющиеся интервал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претерпевать изменения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. Таким образом, идея измерения длины волны, а через нее и скорости звука оказывается простой - надо фиксировать ряд последовательных положений микрофон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… , при которых разность фаз колебаний составля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и расстояния между которыми рав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= …=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TextBodyIndent"/>
        <w:ind w:firstLine="425"/>
        <w:rPr/>
      </w:pPr>
      <w:r>
        <w:rPr>
          <w:sz w:val="20"/>
          <w:szCs w:val="20"/>
        </w:rPr>
        <w:t>Для этих целей служит метод наблюдения так называемых фигур Ли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сажу на экране осциллографа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Основной частью ЭО является электронно-лучевая трубка (рис. 4)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065</wp:posOffset>
                </wp:positionH>
                <wp:positionV relativeFrom="paragraph">
                  <wp:posOffset>57150</wp:posOffset>
                </wp:positionV>
                <wp:extent cx="5808980" cy="24307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2430720"/>
                          <a:chOff x="0" y="0"/>
                          <a:chExt cx="5808960" cy="2430720"/>
                        </a:xfrm>
                      </wpg:grpSpPr>
                      <wps:wsp>
                        <wps:cNvSpPr/>
                        <wps:spPr>
                          <a:xfrm>
                            <a:off x="1630800" y="1028160"/>
                            <a:ext cx="23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54360"/>
                            <a:ext cx="303480" cy="92880"/>
                          </a:xfrm>
                          <a:prstGeom prst="parallelogram">
                            <a:avLst>
                              <a:gd name="adj" fmla="val 81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9360"/>
                            <a:ext cx="702360" cy="28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80800"/>
                              <a:ext cx="38916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0"/>
                              <a:ext cx="387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160" y="6480"/>
                              <a:ext cx="3132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760" y="0"/>
                                <a:ext cx="109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7">
                                    <a:moveTo>
                                      <a:pt x="10800" y="0"/>
                                    </a:moveTo>
                                    <a:arcTo wR="10800" hR="10800" stAng="-5400000" swAng="10721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7">
                                    <a:moveTo>
                                      <a:pt x="10800" y="0"/>
                                    </a:moveTo>
                                    <a:arcTo wR="10800" hR="10800" stAng="-5400000" swAng="107218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82080"/>
                                <a:ext cx="109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7">
                                    <a:moveTo>
                                      <a:pt x="10800" y="0"/>
                                    </a:moveTo>
                                    <a:arcTo wR="10800" hR="10800" stAng="-5400000" swAng="10721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7">
                                    <a:moveTo>
                                      <a:pt x="10800" y="0"/>
                                    </a:moveTo>
                                    <a:arcTo wR="10800" hR="10800" stAng="-5400000" swAng="107218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64520"/>
                                <a:ext cx="109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7">
                                    <a:moveTo>
                                      <a:pt x="10800" y="0"/>
                                    </a:moveTo>
                                    <a:arcTo wR="10800" hR="10800" stAng="-5400000" swAng="10721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7">
                                    <a:moveTo>
                                      <a:pt x="10800" y="0"/>
                                    </a:moveTo>
                                    <a:arcTo wR="10800" hR="10800" stAng="-5400000" swAng="107218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2440"/>
                                <a:ext cx="65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631" y="21599"/>
                                    </a:moveTo>
                                    <a:arcTo wR="10800" hR="10800" stAng="5453921" swAng="106020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631" y="21599"/>
                                    </a:moveTo>
                                    <a:arcTo wR="10800" hR="10800" stAng="5453921" swAng="106020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65600"/>
                                <a:ext cx="65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631" y="21599"/>
                                    </a:moveTo>
                                    <a:arcTo wR="10800" hR="10800" stAng="5453921" swAng="106020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631" y="21599"/>
                                    </a:moveTo>
                                    <a:arcTo wR="10800" hR="10800" stAng="5453921" swAng="106020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782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37400" y="873000"/>
                            <a:ext cx="304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63" h="21600">
                                <a:moveTo>
                                  <a:pt x="10800" y="0"/>
                                </a:moveTo>
                                <a:arcTo wR="10800" hR="10800" stAng="-5400000" swAng="110752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63" h="21600">
                                <a:moveTo>
                                  <a:pt x="10800" y="0"/>
                                </a:moveTo>
                                <a:arcTo wR="10800" hR="10800" stAng="-5400000" swAng="1107527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73000"/>
                            <a:ext cx="122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24880"/>
                            <a:ext cx="122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10240"/>
                            <a:ext cx="29160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8" h="21600">
                                <a:moveTo>
                                  <a:pt x="10800" y="0"/>
                                </a:moveTo>
                                <a:arcTo wR="10800" hR="10800" stAng="-5400000" swAng="10920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8" h="21600">
                                <a:moveTo>
                                  <a:pt x="10800" y="0"/>
                                </a:moveTo>
                                <a:arcTo wR="10800" hR="10800" stAng="-5400000" swAng="109204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040" y="210240"/>
                            <a:ext cx="1125720" cy="66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424880"/>
                            <a:ext cx="1125720" cy="55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954360"/>
                            <a:ext cx="1296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715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71480" y="1132920"/>
                            <a:ext cx="25858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1176480"/>
                            <a:ext cx="68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3626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925920"/>
                            <a:ext cx="68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92592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2440" y="899640"/>
                            <a:ext cx="58320" cy="167760"/>
                          </a:xfrm>
                          <a:custGeom>
                            <a:avLst/>
                            <a:gdLst>
                              <a:gd name="textAreaLeft" fmla="*/ 9720 w 33120"/>
                              <a:gd name="textAreaRight" fmla="*/ 33480 w 33120"/>
                              <a:gd name="textAreaTop" fmla="*/ 6480 h 95040"/>
                              <a:gd name="textAreaBottom" fmla="*/ 8856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45"/>
                                  <a:pt x="0" y="3090"/>
                                </a:cubicBezTo>
                                <a:lnTo>
                                  <a:pt x="0" y="18510"/>
                                </a:lnTo>
                                <a:cubicBezTo>
                                  <a:pt x="0" y="2005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6920" y="902880"/>
                            <a:ext cx="58320" cy="167760"/>
                          </a:xfrm>
                          <a:custGeom>
                            <a:avLst/>
                            <a:gdLst>
                              <a:gd name="textAreaLeft" fmla="*/ 9720 w 33120"/>
                              <a:gd name="textAreaRight" fmla="*/ 33480 w 33120"/>
                              <a:gd name="textAreaTop" fmla="*/ 6480 h 95040"/>
                              <a:gd name="textAreaBottom" fmla="*/ 8856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45"/>
                                  <a:pt x="0" y="3090"/>
                                </a:cubicBezTo>
                                <a:lnTo>
                                  <a:pt x="0" y="18510"/>
                                </a:lnTo>
                                <a:cubicBezTo>
                                  <a:pt x="0" y="2005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8760" y="1212480"/>
                            <a:ext cx="58320" cy="167040"/>
                          </a:xfrm>
                          <a:custGeom>
                            <a:avLst/>
                            <a:gdLst>
                              <a:gd name="textAreaLeft" fmla="*/ 9720 w 33120"/>
                              <a:gd name="textAreaRight" fmla="*/ 33480 w 33120"/>
                              <a:gd name="textAreaTop" fmla="*/ 6480 h 94680"/>
                              <a:gd name="textAreaBottom" fmla="*/ 882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45"/>
                                  <a:pt x="0" y="3090"/>
                                </a:cubicBezTo>
                                <a:lnTo>
                                  <a:pt x="0" y="18510"/>
                                </a:lnTo>
                                <a:cubicBezTo>
                                  <a:pt x="0" y="2005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7920" y="1215360"/>
                            <a:ext cx="58320" cy="167760"/>
                          </a:xfrm>
                          <a:custGeom>
                            <a:avLst/>
                            <a:gdLst>
                              <a:gd name="textAreaLeft" fmla="*/ 9720 w 33120"/>
                              <a:gd name="textAreaRight" fmla="*/ 33480 w 33120"/>
                              <a:gd name="textAreaTop" fmla="*/ 6480 h 95040"/>
                              <a:gd name="textAreaBottom" fmla="*/ 8856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545"/>
                                  <a:pt x="0" y="3090"/>
                                </a:cubicBezTo>
                                <a:lnTo>
                                  <a:pt x="0" y="18510"/>
                                </a:lnTo>
                                <a:cubicBezTo>
                                  <a:pt x="0" y="2005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233000"/>
                            <a:ext cx="303480" cy="93240"/>
                          </a:xfrm>
                          <a:prstGeom prst="parallelogram">
                            <a:avLst>
                              <a:gd name="adj" fmla="val 81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14228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4200"/>
                            <a:ext cx="1519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636840"/>
                            <a:ext cx="756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732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7356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91120"/>
                            <a:ext cx="39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661680"/>
                            <a:ext cx="1486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272520"/>
                            <a:ext cx="1339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1222920"/>
                            <a:ext cx="163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1326600"/>
                            <a:ext cx="50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332720"/>
                            <a:ext cx="43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49680" y="449640"/>
                            <a:ext cx="271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520" y="1327320"/>
                            <a:ext cx="396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00320" y="384840"/>
                            <a:ext cx="2386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11720" y="499680"/>
                            <a:ext cx="1346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0640" y="464760"/>
                            <a:ext cx="1105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69400" y="477360"/>
                            <a:ext cx="1155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66680" y="468720"/>
                            <a:ext cx="124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20" y="1047240"/>
                            <a:ext cx="3790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11600" y="1584360"/>
                            <a:ext cx="28584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59600" y="1579320"/>
                            <a:ext cx="2368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443040" y="146520"/>
                            <a:ext cx="1008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0440" y="474480"/>
                            <a:ext cx="1260000" cy="12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12968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871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1600" y="876960"/>
                            <a:ext cx="335880" cy="51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76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960" y="289080"/>
                            <a:ext cx="504360" cy="34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4200" y="1587960"/>
                            <a:ext cx="5043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840" y="201240"/>
                            <a:ext cx="577800" cy="299160"/>
                          </a:xfrm>
                        </wpg:grpSpPr>
                        <wps:wsp>
                          <wps:cNvSpPr/>
                          <wps:spPr>
                            <a:xfrm flipV="1" rot="10635000">
                              <a:off x="107280" y="36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29160"/>
                              <a:ext cx="522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160"/>
                              <a:ext cx="104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" y="25344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28080"/>
                              <a:ext cx="104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35000">
                              <a:off x="416520" y="108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120"/>
                              <a:ext cx="10548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8680" y="803160"/>
                            <a:ext cx="499680" cy="299880"/>
                          </a:xfrm>
                        </wpg:grpSpPr>
                        <wps:wsp>
                          <wps:cNvSpPr/>
                          <wps:spPr>
                            <a:xfrm flipV="1" rot="10635000">
                              <a:off x="57240" y="288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120"/>
                              <a:ext cx="90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000" y="2516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4120"/>
                              <a:ext cx="90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35000">
                              <a:off x="318600" y="72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28080"/>
                              <a:ext cx="90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25416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59" h="10800">
                                  <a:moveTo>
                                    <a:pt x="1193" y="5865"/>
                                  </a:moveTo>
                                  <a:arcTo wR="10800" hR="10800" stAng="-9168698" swAng="7500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4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52200" y="146520"/>
                            <a:ext cx="24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1480" y="170640"/>
                            <a:ext cx="755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 мик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24680" y="1149840"/>
                            <a:ext cx="2991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3120" y="1271880"/>
                            <a:ext cx="5518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 З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0"/>
                            <a:ext cx="580464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first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4.5pt;width:457.4pt;height:191.4pt" coordorigin="219,90" coordsize="9148,3828">
                <v:rect id="shape_0" fillcolor="white" stroked="t" o:allowincell="f" style="position:absolute;left:2787;top:1709;width:376;height:27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207;top:1593;width:477;height:145;mso-wrap-style:none;v-text-anchor:middle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19;top:1664;width:1106;height:449">
                  <v:line id="shape_0" from="219,2106" to="831,2113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22,1664" to="831,1673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topAndBottom"/>
                  </v:line>
                  <v:group id="shape_0" style="position:absolute;left:832;top:1674;width:493;height:439">
                    <v:rect id="shape_0" coordsize="10800,21597" path="l0,21600xee" stroked="t" o:allowincell="f" style="position:absolute;left:1153;top:1674;width:171;height:17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597" path="l0,21600xee" stroked="t" o:allowincell="f" style="position:absolute;left:1153;top:1803;width:171;height:17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597" path="l0,21600xee" stroked="t" o:allowincell="f" style="position:absolute;left:1153;top:1933;width:171;height:179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589" path="l0,21600xee" stroked="t" o:allowincell="f" style="position:absolute;left:1058;top:1804;width:102;height:48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21589" path="l0,21600xee" stroked="t" o:allowincell="f" style="position:absolute;left:1056;top:1935;width:102;height:48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836,2112" to="1160,211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32,1674" to="1156,167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coordsize="11663,21600" path="l0,21600xee" stroked="t" o:allowincell="f" style="position:absolute;left:908;top:1465;width:478;height:868;flip:x;mso-wrap-style:none;v-text-anchor:middle">
                  <v:fill o:detectmouseclick="t" on="false"/>
                  <v:stroke color="black" weight="25560" joinstyle="miter" endcap="flat"/>
                  <w10:wrap type="topAndBottom"/>
                </v:rect>
                <v:line id="shape_0" from="1352,1465" to="3273,1465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1352,2334" to="3273,2334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rect id="shape_0" coordsize="11178,21600" path="l0,21600xee" stroked="t" o:allowincell="f" style="position:absolute;left:5047;top:421;width:458;height:2782;mso-wrap-style:none;v-text-anchor:middle">
                  <v:fill o:detectmouseclick="t" on="false"/>
                  <v:stroke color="black" weight="25560" joinstyle="miter" endcap="flat"/>
                  <w10:wrap type="topAndBottom"/>
                </v:rect>
                <v:line id="shape_0" from="3274,421" to="5046,1464" stroked="t" o:allowincell="f" style="position:absolute;flip:y">
                  <v:stroke color="black" weight="25560" joinstyle="miter" endcap="flat"/>
                  <v:fill o:detectmouseclick="t" on="false"/>
                  <w10:wrap type="topAndBottom"/>
                </v:line>
                <v:line id="shape_0" from="3274,2334" to="5046,3203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1171;top:1593;width:204;height:584">
                  <v:line id="shape_0" from="1375,1593" to="1375,21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3,2178" to="1367,21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71,1593" to="1365,159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434,1874" to="5505,1885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433,1943" to="1443,223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99,2236" to="1430,223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30,1548" to="1440,184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94,1548" to="1424,154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624;top:1507;width:91;height:263;mso-wrap-style:none;v-text-anchor:middle;rotation:90" type="_x0000_t8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46;top:1512;width:91;height:263;mso-wrap-style:none;v-text-anchor:middle;rotation:90" type="_x0000_t8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602;top:2000;width:91;height:262;mso-wrap-style:none;v-text-anchor:middle;rotation:270" type="_x0000_t8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32;top:2004;width:91;height:263;mso-wrap-style:none;v-text-anchor:middle;rotation:270" type="_x0000_t85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29;top:2032;width:477;height:146;mso-wrap-style:none;v-text-anchor:middle" type="_x0000_t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2729;top:1889;width:375;height:27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975,994" to="1213,15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83,1093" to="1501,15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677,1150" to="1677,15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7,1151" to="1987,15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43,1021" to="2448,16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06,1132" to="3239,169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88,519" to="5598,85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69,2016" to="2925,273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46,2179" to="1653,260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68,2189" to="1974,261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132;top:798;width:427;height:297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line id="shape_0" from="2448,2180" to="2453,2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267;top:696;width:375;height:296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40;top:877;width:211;height:194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1;top:822;width:173;height:213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88;top:842;width:181;height:278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99;top:828;width:196;height:278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0;top:1739;width:596;height:267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12;top:2585;width:449;height:222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15;top:2577;width:372;height:222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1;top:321;width:158;height:222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oval id="shape_0" fillcolor="white" stroked="t" o:allowincell="f" style="position:absolute;left:6330;top:837;width:1983;height:2033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oval>
                <v:line id="shape_0" from="8050,1869" to="8578,18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50,1462" to="8050,22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064;top:1471;width:528;height:812">
                  <v:line id="shape_0" from="6064,1877" to="6592,187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93,1471" to="6593,22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929;top:545;width:793;height:541">
                  <v:line id="shape_0" from="7326,545" to="7326,10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29,1087" to="7722,10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934;top:2591;width:793;height:541">
                  <v:line id="shape_0" from="7331,2591" to="7331,31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34,2591" to="7727,25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00;top:407;width:909;height:471">
                  <v:rect id="shape_0" coordsize="19159,10800" path="l0,21600xee" stroked="t" o:allowincell="f" style="position:absolute;left:5968;top:412;width:72;height:70;flip:y;mso-wrap-style:none;v-text-anchor:middle;rotation:183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5888,453" to="5969,6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47,453" to="6211,8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9159,10800" path="l0,21600xee" stroked="t" o:allowincell="f" style="position:absolute;left:6213;top:806;width:72;height:71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6289,451" to="6453,83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9159,10800" path="l0,21600xee" stroked="t" o:allowincell="f" style="position:absolute;left:6455;top:408;width:72;height:70;flip:y;mso-wrap-style:none;v-text-anchor:middle;rotation:183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6529,445" to="6694,8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00,647" to="6709,6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8390;top:1354;width:786;height:472">
                  <v:rect id="shape_0" coordsize="19159,10800" path="l0,21600xee" stroked="t" o:allowincell="f" style="position:absolute;left:8480;top:1359;width:62;height:71;flip:y;mso-wrap-style:none;v-text-anchor:middle;rotation:183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8545,1393" to="8687,17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9159,10800" path="l0,21600xee" stroked="t" o:allowincell="f" style="position:absolute;left:8688;top:1751;width:62;height:71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8750,1393" to="8892,17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9159,10800" path="l0,21600xee" stroked="t" o:allowincell="f" style="position:absolute;left:8892;top:1356;width:62;height:71;flip:y;mso-wrap-style:none;v-text-anchor:middle;rotation:183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8959,1399" to="9101,17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9159,10800" path="l0,21600xee" stroked="t" o:allowincell="f" style="position:absolute;left:9103;top:1755;width:62;height:71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8390,1613" to="9176,16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388;top:321;width:386;height:275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70;top:359;width:11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 мик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47;top:1901;width:470;height:270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50;top:2093;width:86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 З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;top:90;width:9140;height:38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first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В вакуумированном стеклянном баллоне за счет явления термоэлектронной эмиссии при подогреве катода </w:t>
      </w: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нитью накала создается поток электронов, формируемый и регулируемый с помощью системы электродов (модулятора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 xml:space="preserve">, анодов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) в узкий пучок. Этот поток электронов (электронный луч), имеющий достаточно высокую энергию вызывает локальное (в точке) засвечивание экрана </w:t>
      </w:r>
      <w:r>
        <w:rPr>
          <w:b/>
          <w:bCs/>
          <w:sz w:val="20"/>
          <w:szCs w:val="20"/>
        </w:rPr>
        <w:t>Э</w:t>
      </w:r>
      <w:r>
        <w:rPr>
          <w:sz w:val="20"/>
          <w:szCs w:val="20"/>
        </w:rPr>
        <w:t>, покрытого с внутренней стороны специальным составом - люминофором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В пространстве трубки между анодом и экраном находятся две пары управляющих пластин -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- пластины. К ним подводятся исследуемые переменные  напряжения.  Под действием  этих  переменных  напряжений электронный луч может получить отклонение в горизонтальной плоскости (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>-пластины) и в вертикальной плоскости (</w:t>
      </w:r>
      <w:r>
        <w:rPr>
          <w:b/>
          <w:bCs/>
          <w:sz w:val="20"/>
          <w:szCs w:val="20"/>
        </w:rPr>
        <w:t>Y</w:t>
      </w:r>
      <w:r>
        <w:rPr>
          <w:sz w:val="20"/>
          <w:szCs w:val="20"/>
        </w:rPr>
        <w:t>-пластины). Если переменное напряжение приложено только к одной паре пластин (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- или </w:t>
      </w:r>
      <w:r>
        <w:rPr>
          <w:b/>
          <w:bCs/>
          <w:sz w:val="20"/>
          <w:szCs w:val="20"/>
        </w:rPr>
        <w:t>Y</w:t>
      </w:r>
      <w:r>
        <w:rPr>
          <w:sz w:val="20"/>
          <w:szCs w:val="20"/>
        </w:rPr>
        <w:t xml:space="preserve">-), то на экране осциллографа высветится соответственно или горизонтальная или вертикальная линии. Высвечивание следа электронного луча на экране в виде непрерывной линии наблюдается при достаточно быстром изменении напряжений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или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>, начиная с частоты ~ 20 Гц, т.к. за время 1/20с зерна люминофора не успевают "погаснуть", а также вследствие инерционности восприятия органами зрения (вспомним, что частота кадров в кино и телевидении такого</w:t>
      </w:r>
      <w:r>
        <w:rPr>
          <w:b/>
          <w:bCs/>
          <w:sz w:val="20"/>
          <w:szCs w:val="20"/>
        </w:rPr>
        <w:t xml:space="preserve"> же</w:t>
      </w:r>
      <w:r>
        <w:rPr>
          <w:sz w:val="20"/>
          <w:szCs w:val="20"/>
        </w:rPr>
        <w:t xml:space="preserve"> порядка - 25 кадров/с)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Если же к пластинам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одновременно подаются переменные напряжения, то след электронного луча на экране как результат наложения двух движений во взаимно перпендикулярных направлениях становится более сложным и представляет собой фигуру Лиссажу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Рассмотрим результат сложения взаимно перпендикулярных гармонических колебаний одинаковой частоты, что имеет непосредственное отношение к поставленной задаче. В данном случае одним из колебаний служат электрические колебания, вырабатываемые </w:t>
      </w:r>
      <w:r>
        <w:rPr>
          <w:b/>
          <w:bCs/>
          <w:sz w:val="20"/>
          <w:szCs w:val="20"/>
        </w:rPr>
        <w:t>ЗГ</w:t>
      </w:r>
      <w:r>
        <w:rPr>
          <w:sz w:val="20"/>
          <w:szCs w:val="20"/>
        </w:rPr>
        <w:t xml:space="preserve">, которые подаются в соответствии со схемой рис.3 на горизонтально отклоняющие пластины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осциллографа, другое колебание той же частоты берется с микрофона и подается на вертикально отклоняющие пластины </w:t>
      </w:r>
      <w:r>
        <w:rPr>
          <w:b/>
          <w:bCs/>
          <w:sz w:val="20"/>
          <w:szCs w:val="20"/>
        </w:rPr>
        <w:t>Y</w:t>
      </w:r>
      <w:r>
        <w:rPr>
          <w:sz w:val="20"/>
          <w:szCs w:val="20"/>
        </w:rPr>
        <w:t xml:space="preserve">. Соответствующие отклонения электронного луча по осям координат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Y</w:t>
      </w:r>
      <w:r>
        <w:rPr>
          <w:sz w:val="20"/>
          <w:szCs w:val="20"/>
        </w:rPr>
        <w:t xml:space="preserve"> считаем пропорциональными приложенным напряжениям U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>, каждое из которых можно представить в виде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>(9)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>(10)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Найдем результирующее движение в явной зависимости отклонение </w:t>
      </w:r>
      <w:r>
        <w:rPr>
          <w:b/>
          <w:bCs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от отклонения 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. Представим сначала (10) с помощью тригонометрического разложения в форме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lang w:val="en-US"/>
        </w:rPr>
        <w:tab/>
      </w:r>
      <w:r>
        <w:rPr>
          <w:b/>
          <w:bCs/>
          <w:sz w:val="20"/>
          <w:szCs w:val="20"/>
        </w:rPr>
        <w:t>(11)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Из (9) выражае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 и через него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"/>
        <w:rPr>
          <w:sz w:val="20"/>
          <w:szCs w:val="20"/>
        </w:rPr>
      </w:pPr>
      <w:r>
        <w:rPr>
          <w:sz w:val="20"/>
          <w:szCs w:val="20"/>
        </w:rPr>
        <w:t>Эти выражения подставим в (11):</w:t>
      </w:r>
    </w:p>
    <w:p>
      <w:pPr>
        <w:pStyle w:val="TextBodyIndent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TextBodyIndent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Выделив в одной части равенства квадратный корень и остальные слагаемые другой части, избавившись от корня путем возведения в квадрат, после некоторых алгебраических          преобразований получим уравнение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spacing w:lineRule="auto" w:line="240"/>
        <w:ind w:firstLine="425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ab/>
        <w:tab/>
        <w:tab/>
        <w:tab/>
        <w:tab/>
        <w:t>(12)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Это есть уравнение эллипса, которое для фазового сдвиг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вырождается в уравнение прямой или с положительным наклоном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)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425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(14)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или с отрицательным наклоном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)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(15)</w:t>
      </w:r>
    </w:p>
    <w:p>
      <w:pPr>
        <w:pStyle w:val="TextBody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Для всех других значен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форма фигуры будит эллипс (при амплитудах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- круг). Таким образом при непрерывном изменении фазы колебаний от 0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произойдет последовательная трансформация фигуры Лиссажу от прямой с положительным наклоном (14) через ряд фигур в форме эллипса с переходом к прямой с отрицательным наклоном (15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и после прохождения последовательности эллипсов возврат опять к прямой (15) пр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(рис. 5)</w:t>
      </w:r>
    </w:p>
    <w:p>
      <w:pPr>
        <w:pStyle w:val="TextBody"/>
        <w:widowControl w:val="false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6580</wp:posOffset>
                </wp:positionH>
                <wp:positionV relativeFrom="paragraph">
                  <wp:posOffset>121920</wp:posOffset>
                </wp:positionV>
                <wp:extent cx="5134610" cy="2011045"/>
                <wp:effectExtent l="762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2010960"/>
                          <a:chOff x="0" y="0"/>
                          <a:chExt cx="5134680" cy="20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468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3352680" y="555480"/>
                              <a:ext cx="609480" cy="82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4114800" y="497520"/>
                              <a:ext cx="457200" cy="86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380880" y="497520"/>
                              <a:ext cx="457200" cy="86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6000"/>
                              <a:ext cx="609480" cy="80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752480" y="497520"/>
                              <a:ext cx="457200" cy="86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2743200" y="497520"/>
                              <a:ext cx="457200" cy="86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17712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7712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17712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4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43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8320" y="497880"/>
                              <a:ext cx="380880" cy="82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7880"/>
                              <a:ext cx="380880" cy="807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505440"/>
                              <a:ext cx="226800" cy="86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603680" y="1379160"/>
                              <a:ext cx="4572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410560" y="1434960"/>
                              <a:ext cx="365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56520" y="1379160"/>
                              <a:ext cx="3657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557080" y="324360"/>
                              <a:ext cx="1728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5640" y="324360"/>
                              <a:ext cx="1728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048320" y="55080"/>
                              <a:ext cx="6300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276720" y="62280"/>
                              <a:ext cx="6300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60" y="0"/>
                              <a:ext cx="5070960" cy="19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00"/>
                                  <w:ind w:firstLine="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7920" y="1766520"/>
                            <a:ext cx="712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9.6pt;width:404.3pt;height:158.35pt" coordorigin="908,192" coordsize="8086,3167">
                <v:group id="shape_0" style="position:absolute;left:908;top:192;width:8086;height:3124">
                  <v:oval id="shape_0" fillcolor="white" stroked="t" o:allowincell="f" style="position:absolute;left:6188;top:1067;width:959;height:1305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oval id="shape_0" fillcolor="white" stroked="t" o:allowincell="f" style="position:absolute;left:7388;top:976;width:719;height:1361;mso-wrap-style:none;v-text-anchor:middle;rotation:20">
                    <v:fill o:detectmouseclick="t" type="solid" color2="black"/>
                    <v:stroke color="black" weight="15840" joinstyle="miter" endcap="flat"/>
                    <w10:wrap type="topAndBottom"/>
                  </v:oval>
                  <v:oval id="shape_0" fillcolor="white" stroked="t" o:allowincell="f" style="position:absolute;left:1508;top:976;width:719;height:1361;mso-wrap-style:none;v-text-anchor:middle;rotation:20">
                    <v:fill o:detectmouseclick="t" type="solid" color2="black"/>
                    <v:stroke color="black" weight="15840" joinstyle="miter" endcap="flat"/>
                    <w10:wrap type="topAndBottom"/>
                  </v:oval>
                  <v:oval id="shape_0" fillcolor="white" stroked="t" o:allowincell="f" style="position:absolute;left:2468;top:1099;width:959;height:1271;mso-wrap-style:none;v-text-anchor:middle">
                    <v:fill o:detectmouseclick="t" type="solid" color2="black"/>
                    <v:stroke color="black" weight="15840" joinstyle="miter" endcap="flat"/>
                    <w10:wrap type="topAndBottom"/>
                  </v:oval>
                  <v:oval id="shape_0" fillcolor="white" stroked="t" o:allowincell="f" style="position:absolute;left:3668;top:976;width:719;height:1361;mso-wrap-style:none;v-text-anchor:middle;rotation:340">
                    <v:fill o:detectmouseclick="t" type="solid" color2="black"/>
                    <v:stroke color="black" weight="15840" joinstyle="miter" endcap="flat"/>
                    <w10:wrap type="topAndBottom"/>
                  </v:oval>
                  <v:oval id="shape_0" fillcolor="white" stroked="t" o:allowincell="f" style="position:absolute;left:5228;top:976;width:719;height:1361;mso-wrap-style:none;v-text-anchor:middle;rotation:340">
                    <v:fill o:detectmouseclick="t" type="solid" color2="black"/>
                    <v:stroke color="black" weight="15840" joinstyle="miter" endcap="flat"/>
                    <w10:wrap type="topAndBottom"/>
                  </v:oval>
                  <v:line id="shape_0" from="4868,471" to="4868,2286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268,471" to="1268,2286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8468,471" to="8468,2286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868,703" to="8467,7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268,703" to="4867,7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8228,976" to="8827,2279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908,976" to="1507,2246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4748,988" to="5104,2346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158;top:2364;width:719;height:319;mso-wrap-style:none;v-text-anchor:middle" type="_x0000_t75">
                    <v:imagedata r:id="rId8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04;top:2452;width:575;height:255;mso-wrap-style:none;v-text-anchor:middle" type="_x0000_t75">
                    <v:imagedata r:id="rId8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97;top:2364;width:575;height:319;mso-wrap-style:none;v-text-anchor:middle" type="_x0000_t75">
                    <v:imagedata r:id="rId8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35;top:703;width:271;height:319;mso-wrap-style:none;v-text-anchor:middle" type="_x0000_t75">
                    <v:imagedata r:id="rId8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4;top:703;width:271;height:319;mso-wrap-style:none;v-text-anchor:middle" type="_x0000_t75">
                    <v:imagedata r:id="rId8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59;top:279;width:991;height:271;mso-wrap-style:none;v-text-anchor:middle" type="_x0000_t75">
                    <v:imagedata r:id="rId9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68;top:290;width:991;height:271;mso-wrap-style:none;v-text-anchor:middle" type="_x0000_t75">
                    <v:imagedata r:id="rId9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08;top:192;width:7985;height:31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00"/>
                            <w:ind w:firstLine="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897;top:2974;width:11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Наиболее удобно фиксировать форму фигуры в виде прямой, когда фазовый сдвиг крат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При этом переход от прямой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к прямой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ответствует перемещению микрофона в лабораторной установке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. Таким образом, отмечая по шкале установки ряд последовательных положений микрофона, при которых на экране осциллографа образуется прямая положительного и отрицательного наклонов проводятся многократные измерения длины вол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spacing w:lineRule="auto" w:line="240"/>
        <w:ind w:firstLine="425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spacing w:lineRule="auto" w:line="240"/>
        <w:ind w:firstLine="42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ыполнения работы.</w:t>
      </w:r>
    </w:p>
    <w:p>
      <w:pPr>
        <w:pStyle w:val="Normal"/>
        <w:spacing w:lineRule="auto" w:line="240"/>
        <w:ind w:firstLine="425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>Проверить готовность установки к работе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>Включить тумблером “Сеть” ЭО и ЗГ, подождать 2-3 мин, пока приборы прогреются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>Получить синусоиду на экране ЭО, для чего: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а) на ЗГ установить ручкой “Частота” (смотреть на круговой лимб!) частот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~ 100 Гц. Ручкой “</w:t>
      </w:r>
      <w:r>
        <w:rPr>
          <w:sz w:val="20"/>
          <w:szCs w:val="20"/>
          <w:lang w:val="en-US"/>
        </w:rPr>
        <w:t>Pe</w:t>
      </w:r>
      <w:r>
        <w:rPr>
          <w:sz w:val="20"/>
          <w:szCs w:val="20"/>
        </w:rPr>
        <w:t>г. Выхода”, вращая ее по часовой стрелке, установить напряжение не более 0,5 В;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б) на ЭО ручками “Усиление” (X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, “Диапазон частот” и “Частота плавно” (“Синхронизация - в положении “Внутр.”!) добиться четкой синусоиды;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>в) изменяя напряжение ручкой “</w:t>
      </w:r>
      <w:r>
        <w:rPr>
          <w:sz w:val="20"/>
          <w:szCs w:val="20"/>
          <w:lang w:val="en-US"/>
        </w:rPr>
        <w:t>Pe</w:t>
      </w:r>
      <w:r>
        <w:rPr>
          <w:sz w:val="20"/>
          <w:szCs w:val="20"/>
        </w:rPr>
        <w:t>г. Выхода”: на ЗГ, наблюдать изменение амплитуды на ЭО, а на слух - изменение громкости звука;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г) изменяя частоту на ЗГ, наблюдать “сжатие” и “растяжение” синусоиды, а на слух - изменение высоты звука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Установить ручки “Диапазон частот” и “Частота плавно” в положение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Выкл.”, а “Синхронизация” в положение “Внешн.”. На ЗГ установить частот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(задает преподаватель!). При этом на экране появится фигура Лиссажу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Вращением моховичка К на установке добиться при положении риски вблизи левого конца шкалы вида (а) или (б) (рис. 5). Зафиксировать положение риски на шкал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Вращая К и пройдя через последовательность промежуточных фигур, вновь добиться вида (а). Зафиксировать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следующие Х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Х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сколько уложится вдоль шкалы)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Проделать пункты 5 и 6 при других заданных частотах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Рассчитать длины волн для каждой частоты как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и т.д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Данные измерения внести в таблицу.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Рассчитать скорость звуковой волны по формуле (3) и погрешности измерени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30"/>
        <w:gridCol w:w="833"/>
        <w:gridCol w:w="833"/>
        <w:gridCol w:w="833"/>
        <w:gridCol w:w="1101"/>
        <w:gridCol w:w="1152"/>
        <w:gridCol w:w="892"/>
        <w:gridCol w:w="1273"/>
        <w:gridCol w:w="1468"/>
      </w:tblGrid>
      <w:tr>
        <w:trPr>
          <w:trHeight w:val="5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</w:rPr>
              <w:t>, Гц</w:t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</w:rPr>
              <w:t>, м/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7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szCs w:val="20"/>
              </w:rPr>
              <w:t>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szCs w:val="20"/>
              </w:rPr>
              <w:t>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szCs w:val="20"/>
              </w:rPr>
              <w:t>, 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spacing w:lineRule="auto" w:line="240"/>
        <w:ind w:firstLine="42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онтрольные вопросы.</w:t>
      </w:r>
    </w:p>
    <w:p>
      <w:pPr>
        <w:pStyle w:val="Normal"/>
        <w:spacing w:lineRule="auto" w:line="240"/>
        <w:ind w:firstLine="425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Дать понятие звуковой волны. Написать уравнение волны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Дать понятие величин, характеризующих звук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Как получаются фигуры Лиссажу в данной установке?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Чем обусловлен сдвиг фаз между колебаниями вдоль осей х и у?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Вычислите скорость звука в воздухе при условиях Вашего опыта по формуле (3)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 xml:space="preserve"> = 29-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кг/моль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= 1,4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Предложите другие способы измерения скорости звука в воздухе.</w:t>
      </w:r>
    </w:p>
    <w:sectPr>
      <w:headerReference w:type="default" r:id="rId92"/>
      <w:type w:val="nextPage"/>
      <w:pgSz w:w="11906" w:h="16820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left="136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2360" w:hanging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57:00Z</dcterms:created>
  <dc:creator>DD</dc:creator>
  <dc:description/>
  <cp:keywords/>
  <dc:language>en-US</dc:language>
  <cp:lastModifiedBy>Null</cp:lastModifiedBy>
  <cp:lastPrinted>2000-10-25T06:21:00Z</cp:lastPrinted>
  <dcterms:modified xsi:type="dcterms:W3CDTF">2009-05-02T15:57:00Z</dcterms:modified>
  <cp:revision>2</cp:revision>
  <dc:subject/>
  <dc:title>    Лабораторная работа 1-12</dc:title>
</cp:coreProperties>
</file>