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мечания следующие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Добавляйте комментарии в исходный код программ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сколько полученные результаты подтверждают теоретические оценки трудоемкости алгоритмов?  Все утверждения относительно алгоритмов должны подтверждаться  экспериментальными данными. Иначе работа теряет смыс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тчете нужно не только показать таблицу с результатами, но и проверить насколько полученные результаты соответсвуют теоретическим оценкам. Также должны быть приведены все необходимые для этого расчеты.</w:t>
      </w:r>
    </w:p>
    <w:p>
      <w:pPr>
        <w:pStyle w:val="Normal"/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цедуры сортировки последовательности целых чисел методом прямого слияния и методом цифровой сортировки (язык программирования Паскаль или Си)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тировки предусмотреть подсчет количества пересылок элементов в очередь и сравнений (М и С), сравнить их с теоретическими оценками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Составить таблицу следующего вида (данные получить экспериментально) для n= 100, 200, 300, 400, 500. (n – количество элементов в массиве)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. (Какой из методов самый быстрый? Самый медленный? Как сложность зависит от начальной отсортированности?)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инг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>//---------------------------------------------------------------------------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#include &lt;vcl.h&g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#include &lt;stdio.h&g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#include &lt;iostream.h&g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#include &lt;stdlib.h&g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#include &lt;memory.h&g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#pragma hdrstop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//</w:t>
      </w:r>
      <w:r>
        <w:rPr>
          <w:szCs w:val="24"/>
        </w:rPr>
        <w:t>максималь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дл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массива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const int maxn=500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//максимальная величина чисел в массиве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const int maxelement=999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const int fiktivelement=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struct Mass//структура - односвязный список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{int key;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</w:r>
      <w:r>
        <w:rPr>
          <w:szCs w:val="24"/>
          <w:lang w:val="en-US"/>
        </w:rPr>
        <w:t>struct Mass *next;} *AR, *BR, *CR, *MM[10], *A, *B, *C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int kolc,kolm,n,NN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>//---------------------------------------------------------------------------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int SortAR(int size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{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int i, j, k, r, w, uk2, ch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int num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w=maxelement; r=1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while (1)//цикл для нахождения МАХ разряда чисел исх. массива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w=(w-w%10)/1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if (w==0) break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r++;}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for (k=1;k&lt;=r;k++)//цикл для прогонки чисел по разрядам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for (int i=0;i&lt;size;i++) {MM[i]=NULL;}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for (i=1;i&lt;=size;i++)//в цикле проверяем все числа исх. массива и сортируем по цифре i разряда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{ch=AR-&gt;key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for (j=1;j&lt;k;j++) {ch=(ch-ch%10)/10;}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w=ch%10; kolc++;// !!! считаем кол-во сравнений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>Mass *Y= new Mass;//создаем новый элемент очеред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>Y-&gt;key=AR-&gt;key;//новому элементу присваиваем ключ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>Y-&gt;next=MM[w];//добавляем элемент в список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MM[w]=Y; kolm++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AR=AR-&gt;next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}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AR=NULL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for (i=9;i&gt;=0;i--)//переписываем числа из промежуточного в исходный массив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>{while (MM[i]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>{Mass *Z= new Mass;//создаем новый элемент очеред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>Z-&gt;key=MM[i]-&gt;key;//новому элементу присваиваем ключ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>Z-&gt;next=AR;//добавляем элемент в список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  <w:tab/>
        <w:tab/>
      </w:r>
      <w:r>
        <w:rPr>
          <w:szCs w:val="24"/>
          <w:lang w:val="en-US"/>
        </w:rPr>
        <w:t>AR=Z; kolm++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MM[i]=MM[i]-&gt;next;}}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return 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//</w:t>
      </w:r>
      <w:r>
        <w:rPr>
          <w:szCs w:val="24"/>
        </w:rPr>
        <w:t>метод</w:t>
      </w:r>
      <w:r>
        <w:rPr>
          <w:szCs w:val="24"/>
          <w:lang w:val="en-US"/>
        </w:rPr>
        <w:t xml:space="preserve"> </w:t>
      </w:r>
      <w:r>
        <w:rPr>
          <w:szCs w:val="24"/>
        </w:rPr>
        <w:t>цифровой</w:t>
      </w:r>
      <w:r>
        <w:rPr>
          <w:szCs w:val="24"/>
          <w:lang w:val="en-US"/>
        </w:rPr>
        <w:t xml:space="preserve"> </w:t>
      </w:r>
      <w:r>
        <w:rPr>
          <w:szCs w:val="24"/>
        </w:rPr>
        <w:t>сортировки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int digits(int size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{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int i, j, k, r, w, uk2, ch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int num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w=maxelement; r=1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while (1)//цикл для нахождения МАХ разряда чисел исх. массива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w=(w-w%10)/1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if (w==0) break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r++;}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for (k=1;k&lt;=r;k++)//цикл для прогонки чисел по разрядам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for (int i=0;i&lt;size;i++) {MM[i]=NULL;}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for (i=1;i&lt;=size;i++)//в цикле проверяем все числа исх. массива и сортируем по цифре i разряда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{ch=BR-&gt;key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for (j=1;j&lt;k;j++) {ch=(ch-ch%10)/10;}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w=ch%10; kolc++;// !!! считаем кол-во сравнений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>Mass *Y= new Mass;//создаем новый элемент очеред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>Y-&gt;key=BR-&gt;key;//новому элементу присваиваем ключ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>Y-&gt;next=MM[w];//добавляем элемент в список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MM[w]=Y; kolm++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BR=BR-&gt;next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}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BR=NULL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for (i=9;i&gt;=0;i--)//переписываем числа из промежуточного в исходный массив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>{while (MM[i]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>{Mass *Z= new Mass;//создаем новый элемент очеред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>Z-&gt;key=MM[i]-&gt;key;//новому элементу присваиваем ключ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>Z-&gt;next=BR;//добавляем элемент в список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  <w:tab/>
        <w:tab/>
      </w:r>
      <w:r>
        <w:rPr>
          <w:szCs w:val="24"/>
          <w:lang w:val="en-US"/>
        </w:rPr>
        <w:t>BR=Z; kolm++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MM[i]=MM[i]-&gt;next;}}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return 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int sort(Mass* CR, int W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{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int i, f, s, uk1, uk2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s=NN/2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Mass *A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Mass *B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A=NULL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for (i=1;i&lt;=s;i++)//формируем последовательность А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Mass *X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X-&gt;key=CR-&gt;key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if (X-&gt;key!=fiktivelement) {kolm++;}//считаем количество пересылок - все элементы кроме фиктивных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X-&gt;next=A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A=X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CR=CR-&gt;next;}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B=NULL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for (i=1;i&lt;=s;i++)//формируем последовательность А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Mass *Y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Y-&gt;key=CR-&gt;key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if (Y-&gt;key!=fiktivelement) {kolm++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Y-&gt;next=B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B=Y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CR=CR-&gt;next;}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CR=NULL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uk1=0; uk2=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</w:rPr>
        <w:tab/>
        <w:t>while (B || A)// здесь соединяем последовательности в упорядоченную С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 xml:space="preserve">   {for (i=1;i&lt;=W;i++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{while (uk1&lt;W &amp;&amp; uk2&lt;W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{Mass *X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Mass *Y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f (A!=NULL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{X=A;}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ab/>
        <w:t>else {uk1=W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f (B!=NULL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{Y=B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else {uk2=W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f (uk1&lt;W &amp;&amp; uk2&lt;W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{if (X-&gt;key!=fiktivelement &amp;&amp; Y-&gt;key!=fiktivelement) {kolc++;}//</w:t>
      </w:r>
      <w:r>
        <w:rPr>
          <w:szCs w:val="24"/>
        </w:rPr>
        <w:t>считаем</w:t>
      </w:r>
      <w:r>
        <w:rPr>
          <w:szCs w:val="24"/>
          <w:lang w:val="en-US"/>
        </w:rPr>
        <w:t xml:space="preserve"> </w:t>
      </w:r>
      <w:r>
        <w:rPr>
          <w:szCs w:val="24"/>
        </w:rPr>
        <w:t>количество</w:t>
      </w:r>
      <w:r>
        <w:rPr>
          <w:szCs w:val="24"/>
          <w:lang w:val="en-US"/>
        </w:rPr>
        <w:t xml:space="preserve"> </w:t>
      </w:r>
      <w:r>
        <w:rPr>
          <w:szCs w:val="24"/>
        </w:rPr>
        <w:t>сравнений</w:t>
      </w:r>
      <w:r>
        <w:rPr>
          <w:szCs w:val="24"/>
          <w:lang w:val="en-US"/>
        </w:rPr>
        <w:t xml:space="preserve"> - </w:t>
      </w:r>
      <w:r>
        <w:rPr>
          <w:szCs w:val="24"/>
        </w:rPr>
        <w:t>все</w:t>
      </w:r>
      <w:r>
        <w:rPr>
          <w:szCs w:val="24"/>
          <w:lang w:val="en-US"/>
        </w:rPr>
        <w:t xml:space="preserve"> </w:t>
      </w:r>
      <w:r>
        <w:rPr>
          <w:szCs w:val="24"/>
        </w:rPr>
        <w:t>элементы</w:t>
      </w:r>
      <w:r>
        <w:rPr>
          <w:szCs w:val="24"/>
          <w:lang w:val="en-US"/>
        </w:rPr>
        <w:t xml:space="preserve"> </w:t>
      </w:r>
      <w:r>
        <w:rPr>
          <w:szCs w:val="24"/>
        </w:rPr>
        <w:t>кроме</w:t>
      </w:r>
      <w:r>
        <w:rPr>
          <w:szCs w:val="24"/>
          <w:lang w:val="en-US"/>
        </w:rPr>
        <w:t xml:space="preserve"> </w:t>
      </w:r>
      <w:r>
        <w:rPr>
          <w:szCs w:val="24"/>
        </w:rPr>
        <w:t>фиктивных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if (X-&gt;key&gt;Y-&gt;key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{A=A-&gt;next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  <w:tab/>
        <w:tab/>
        <w:tab/>
        <w:t>if (X-&gt;key!=fiktivelement) {kolm++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X-&gt;next=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CR=X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uk1++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else {B=B-&gt;nex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if (Y-&gt;key!=fiktivelement) {kolm++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Y-&gt;next=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CR=Y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uk2++;}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f (uk1==W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while (B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{if (uk2==W) break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B=B-&gt;nex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if (Y-&gt;key!=fiktivelement) {kolm++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Y-&gt;next=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CR=Y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uk2++; Y=B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f (uk2==W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while (A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{if (uk1==W) break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A=A-&gt;nex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if (X-&gt;key!=fiktivelement) {kolm++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X-&gt;next=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CR=X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uk1++; X=A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}}uk1=0; uk2=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 xml:space="preserve">   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CCR=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if (W&lt;s) sort(CR,W*2);//</w:t>
      </w:r>
      <w:r>
        <w:rPr>
          <w:szCs w:val="24"/>
        </w:rPr>
        <w:t>вызываем</w:t>
      </w:r>
      <w:r>
        <w:rPr>
          <w:szCs w:val="24"/>
          <w:lang w:val="en-US"/>
        </w:rPr>
        <w:t xml:space="preserve"> </w:t>
      </w:r>
      <w:r>
        <w:rPr>
          <w:szCs w:val="24"/>
        </w:rPr>
        <w:t>рекурсию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return 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//</w:t>
      </w:r>
      <w:r>
        <w:rPr>
          <w:szCs w:val="24"/>
        </w:rPr>
        <w:t>метод</w:t>
      </w:r>
      <w:r>
        <w:rPr>
          <w:szCs w:val="24"/>
          <w:lang w:val="en-US"/>
        </w:rPr>
        <w:t xml:space="preserve"> </w:t>
      </w:r>
      <w:r>
        <w:rPr>
          <w:szCs w:val="24"/>
        </w:rPr>
        <w:t>слияния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int sli(int size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{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int W, i, d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boolean flag=true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kolc=0; kolm=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W=1; n=size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if (n&lt;128 &amp;&amp; flag==true)//в этих циклах добавляем в список фиктивные элементы, что бы сортировка была устойчивая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for (i=n;i&lt;128;i++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{Mass *X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X-&gt;key=fiktivelemen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X-&gt;next=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CR=X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NN=128; flag=false; d=128-n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if (n&lt;256 &amp;&amp; flag==true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{for (i=n;i&lt;256;i++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{Mass *X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X-&gt;key=fiktivelemen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X-&gt;next=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CR=X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NN=256; flag=false; d=256-n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if (n&lt;512 &amp;&amp; flag==true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{for (i=n;i&lt;512;i++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{Mass *X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X-&gt;key=fiktivelement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X-&gt;next=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CR=X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NN=512; flag=false; d=512-n;}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sort(CR,W)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for (i=0;i&lt;d;i++)//тут уходим от самых первых элементов, т.к. они все фиктивные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CCR=CCR-&gt;next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CR=CCR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return 0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#pragma argsused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int main(int argc, char* argv[]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>{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randomize()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//</w:t>
      </w:r>
      <w:r>
        <w:rPr>
          <w:szCs w:val="24"/>
        </w:rPr>
        <w:t>делаем</w:t>
      </w:r>
      <w:r>
        <w:rPr>
          <w:szCs w:val="24"/>
          <w:lang w:val="en-US"/>
        </w:rPr>
        <w:t xml:space="preserve"> </w:t>
      </w:r>
      <w:r>
        <w:rPr>
          <w:szCs w:val="24"/>
        </w:rPr>
        <w:t>ввод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ных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printf("Enter n= ",&amp;n)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scanf("%i",&amp;n)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//все числа случайные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</w:r>
      <w:r>
        <w:rPr>
          <w:szCs w:val="24"/>
          <w:lang w:val="en-US"/>
        </w:rPr>
        <w:t>AR=NULL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for (int i=1; i&lt;=n; i++)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{Mass *X= new Mass;//создаем новый элемент очеред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X-&gt;key=1+random(maxelement);//новому элементу присваиваем ключ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X-&gt;next=AR;//добавляем элемент в список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AR=X;}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N=n;//это нужно что бы не терять кол-во введеных элементов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//открываем из коментария этот цик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//если хотим проверить две основных сортировк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>//на уже упорядоченной последовательност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//SortAR(n);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</w:r>
      <w:r>
        <w:rPr>
          <w:szCs w:val="24"/>
          <w:lang w:val="en-US"/>
        </w:rPr>
        <w:t>Mass *X= new Mass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X=AR; while (X)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{cout&lt;&lt;X-&gt;key&lt;&lt;"  "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X=X-&gt;next;} 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cout&lt;&lt;"\n\n"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//сортируем массив разними методам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BR=AR; CR=AR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n=N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//сортируем и выводим количество пересылок и сравнений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</w:r>
      <w:r>
        <w:rPr>
          <w:szCs w:val="24"/>
          <w:lang w:val="en-US"/>
        </w:rPr>
        <w:t>digits(n); printf("Digits Sort:  m=%i c=%i\n",kolm,kolc)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while (BR)                 //этот цикл - показывает сортированный элементы методом цифровой сортировки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cout&lt;&lt;BR-&gt;key&lt;&lt;"  "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BR=BR-&gt;next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cout&lt;&lt;"\n\n"; n=N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>sli(n); printf("Sli Sort:  m=%i c=%i\n",kolm,kolc);</w:t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while (CR)                 //этот цикл - показывает сортированный элементы методом сортировки слиянием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{cout&lt;&lt;CR-&gt;key&lt;&lt;"  ";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  <w:tab/>
        <w:tab/>
        <w:t>CR=CR-&gt;next;}</w:t>
      </w:r>
    </w:p>
    <w:p>
      <w:pPr>
        <w:pStyle w:val="Normal"/>
        <w:spacing w:before="0" w:after="20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szCs w:val="24"/>
          <w:lang w:val="en-US"/>
        </w:rPr>
        <w:tab/>
      </w:r>
      <w:r>
        <w:rPr>
          <w:szCs w:val="24"/>
        </w:rPr>
        <w:t>getchar(); getchar()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return 0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}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---------------------------------------------------------------------------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откомпилирована в среде разработки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6.0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 для упорядоченной последова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для упорядоченной последова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 для случайной последова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для случай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оват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ямое слия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</w:t>
            </w:r>
            <w:r>
              <w:rPr/>
              <w:t>=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</w:t>
            </w:r>
            <w:r>
              <w:rPr/>
              <w:t>=2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</w:t>
            </w:r>
            <w:r>
              <w:rPr/>
              <w:t>=3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=4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=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>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>2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2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9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8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8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>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>2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2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5</w:t>
            </w:r>
            <w:r>
              <w:rPr/>
              <w:t>3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2</w:t>
            </w:r>
            <w:r>
              <w:rPr/>
              <w:t>9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0</w:t>
            </w:r>
            <w:r>
              <w:rPr/>
              <w:t>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8</w:t>
            </w:r>
            <w:r>
              <w:rPr/>
              <w:t>5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фр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</w:t>
            </w:r>
            <w:r>
              <w:rPr/>
              <w:t>=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</w:t>
            </w:r>
            <w:r>
              <w:rPr/>
              <w:t>=2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</w:t>
            </w:r>
            <w:r>
              <w:rPr/>
              <w:t>=3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</w:t>
            </w:r>
            <w:r>
              <w:rPr/>
              <w:t>=4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N=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ифровая сортировка, помимо обычных сортировок, в которых количество операций при сортировке пропорциональным N*Log(N), сортирует ключи за количество операций пропорциональное количеству ключ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В ней кол-во сравнений и кол-во пересылок напрямую зависит от кол-ва разрядов чисел массива (в тесте были числа от 1 – до 999 = мах разряд 3). Кол-во сравнений и пересылок не зависит от упорядоченности массива – оно одинак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ртировке прямым слиянием кол-во сравнений на не упорядоченном массиве ~ N*Log</w:t>
      </w:r>
      <w:r>
        <w:rPr>
          <w:sz w:val="16"/>
          <w:szCs w:val="16"/>
        </w:rPr>
        <w:t>2</w:t>
      </w:r>
      <w:r>
        <w:rPr>
          <w:sz w:val="28"/>
          <w:szCs w:val="28"/>
        </w:rPr>
        <w:t>(N), и не уменьшается на упорядоченном массиве. Кол-во пересылок не зависит от упорядоченности массива. Этот метод сортировки чаще применяется при внешних сортировках – является базовым при внешних сортировк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двух типов самым выгодным является метод цифровой сортировки. Он быстрее метода прямого слияния, независимо от упорядоченности масси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азрядная (цифровая) сортировка полностью переписана на структуру типа – односвязный спис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слиянием переписана на структуру типа – односвязный список. Ее принцип рабо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ментов в списке должно быть 2^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оход список делится на 2 половины. И потом соединяется в один. При слиянии происходит сравнение элементов и они упорядочиваются: единицы в 2-ки, 2-ки в 4-ки, 4-ки в 8-ки и т.д. Проходов получае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е реш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лгоритм смотрит сколько введено элементов и добавляет в список «0»-ых элементов до 2^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Все это сортируется. После сортировки то кол-во фиктивных элементов, которое было добавлено – удаляется. И получаем список отсортированных заданных изначально элементов. В списке присутствуют элементы от 1 до 1000. А фиктивным элементам задаем – нуль. Поэтому они всегда выйдут вначале списка – и мы легко сдвигаем с них указатель на элементы начального массива. Считаются пересылки и присваивания для всех элементов кроме нулей, т.е. только для начального массив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3:00Z</dcterms:created>
  <dc:creator>Kvit</dc:creator>
  <dc:description/>
  <cp:keywords/>
  <dc:language>en-US</dc:language>
  <cp:lastModifiedBy>Kvit</cp:lastModifiedBy>
  <dcterms:modified xsi:type="dcterms:W3CDTF">2009-05-05T17:41:00Z</dcterms:modified>
  <cp:revision>6</cp:revision>
  <dc:subject/>
  <dc:title/>
</cp:coreProperties>
</file>