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08</w:t>
      </w:r>
      <w:r>
        <w:rPr>
          <w:sz w:val="24"/>
          <w:szCs w:val="24"/>
        </w:rPr>
        <w:t xml:space="preserve">. Плосковыпуклая линза с фокусным расстоянием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м лежит вы</w:t>
        <w:softHyphen/>
        <w:t xml:space="preserve">пуклой стороной на стеклянной пластинке. Радиус.пятого темного кольца Ньютона в отраженном свет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1,1 мм. Определить длину световой вол</w:t>
        <w:softHyphen/>
        <w:t>ны 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516. </w:t>
      </w:r>
      <w:r>
        <w:rPr>
          <w:sz w:val="24"/>
          <w:szCs w:val="24"/>
        </w:rPr>
        <w:t>На непрозрачную пластину с узкой щелью падает нормально плоская монохроматическая световая волна (λ = 600 нм). Угол отклонения лучей, соответствующих второму дифракционному максимуму, φ = 20°. Опреде</w:t>
        <w:softHyphen/>
        <w:t>лил, ширину α  щ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4.При прохождении света через трубку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0 см, содержащую раствор сахара с концентрацией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0%, плоскость поляризации света повернулась на угол 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3,3°. В другом растворе сахара, налитом в трубку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5 см, плоскость поляризации повернулась на угол 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,2°. Определить концентрацию С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 xml:space="preserve"> второго раст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2.Частица в потенциальном ящике находится в основном состоянии. Ка</w:t>
        <w:softHyphen/>
        <w:t>кова вероятность w обнаружить частицу в крайней четверти ящика?</w:t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глощательную способность а</w:t>
      </w:r>
      <w:r>
        <w:rPr>
          <w:sz w:val="24"/>
          <w:szCs w:val="24"/>
          <w:vertAlign w:val="subscript"/>
        </w:rPr>
        <w:t>τ</w:t>
      </w:r>
      <w:r>
        <w:rPr>
          <w:sz w:val="24"/>
          <w:szCs w:val="24"/>
        </w:rPr>
        <w:t xml:space="preserve"> серого тела, для которого температура, измеренная радиационным пирометром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рад</w:t>
      </w:r>
      <w:r>
        <w:rPr>
          <w:sz w:val="24"/>
          <w:szCs w:val="24"/>
        </w:rPr>
        <w:t xml:space="preserve"> =1,4 кК, тогда как истинная температур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тела равна 3,2 к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8.На металл падают рентгеновские лучи с длиной волны λ = 1 нм. Пре</w:t>
        <w:softHyphen/>
        <w:t>небрегая работой выхода, определить максимальную скорость v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фото</w:t>
        <w:softHyphen/>
        <w:t>электр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56.Определить угол θ, на который был рассеян.γ-квант с энергией 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53 МэВ при эффекте Комптона, если кинетическая энергия электрона отдачи Т= 0,51 Мэ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4.Точечный источник монохроматического (λ = 1 нм) излучения нахо</w:t>
        <w:softHyphen/>
        <w:t>дится в центре сферической зачерненной колбы радиуса R = 10 см. Опре</w:t>
        <w:softHyphen/>
        <w:t>делить световое давление р, производимое на внутреннюю поверхность колбы, если мощность источника Р = 1 к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77.Вычислить длину волны λ де Бройля для тепловых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300 К) ней</w:t>
        <w:softHyphen/>
        <w:t>тронов. Следует ли учитывать волновые свойства нейтронов при анализе их взаимодействия с кристаллом? Расстояние между атомами в кристалле принять равным 0,5 н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01:00Z</dcterms:created>
  <dc:creator>Zver</dc:creator>
  <dc:description/>
  <cp:keywords/>
  <dc:language>en-US</dc:language>
  <cp:lastModifiedBy>Zver</cp:lastModifiedBy>
  <dcterms:modified xsi:type="dcterms:W3CDTF">2009-05-17T18:44:00Z</dcterms:modified>
  <cp:revision>5</cp:revision>
  <dc:subject/>
  <dc:title/>
</cp:coreProperties>
</file>