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Во сколько раз отличаются интенсивности 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* и </w:t>
      </w:r>
      <w:r>
        <w:rPr>
          <w:i/>
          <w:iCs/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* потоков света, прошедших сквозь оптическую систему, изображённую на рисунке? Углы между плоскостями поляризации поляроидов для верхнего нижнего лучей равны соответственно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и 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1"/>
        <w:spacing w:lineRule="auto" w:line="288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2483485" cy="654050"/>
                <wp:effectExtent l="762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654120"/>
                          <a:chOff x="0" y="0"/>
                          <a:chExt cx="2483640" cy="654120"/>
                        </a:xfrm>
                      </wpg:grpSpPr>
                      <wps:wsp>
                        <wps:cNvSpPr/>
                        <wps:spPr>
                          <a:xfrm flipV="1">
                            <a:off x="43920" y="142920"/>
                            <a:ext cx="34596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42360"/>
                            <a:ext cx="36396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141480"/>
                            <a:ext cx="1823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2760"/>
                            <a:ext cx="179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3080"/>
                            <a:ext cx="3340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4880"/>
                            <a:ext cx="33588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418320"/>
                            <a:ext cx="3340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422280"/>
                            <a:ext cx="33228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419040"/>
                            <a:ext cx="3283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423000"/>
                            <a:ext cx="3283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73800"/>
                            <a:ext cx="3283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75600"/>
                            <a:ext cx="32436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8000"/>
                            <a:ext cx="24012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11240"/>
                            <a:ext cx="21348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42200"/>
                            <a:ext cx="10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83120"/>
                            <a:ext cx="10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42200"/>
                            <a:ext cx="10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83120"/>
                            <a:ext cx="10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13840"/>
                            <a:ext cx="820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01400"/>
                            <a:ext cx="838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0"/>
                            <a:ext cx="3366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4.25pt;width:195.55pt;height:51.5pt" coordorigin="2721,85" coordsize="3911,1030">
                <v:line id="shape_0" from="2790,310" to="3334,605" stroked="t" o:allowincell="f" style="position:absolute;flip:y;mso-position-horizontal:center">
                  <v:stroke color="black" weight="6480" joinstyle="miter" endcap="flat"/>
                  <v:fill o:detectmouseclick="t" on="false"/>
                  <w10:wrap type="topAndBottom"/>
                </v:line>
                <v:line id="shape_0" from="2799,624" to="3371,846" stroked="t" o:allowincell="f" style="position:absolute;mso-position-horizontal:center">
                  <v:stroke color="black" weight="6480" joinstyle="miter" endcap="flat"/>
                  <v:fill o:detectmouseclick="t" on="false"/>
                  <w10:wrap type="topAndBottom"/>
                </v:line>
                <v:line id="shape_0" from="3344,308" to="6214,309" stroked="t" o:allowincell="f" style="position:absolute;flip:y;mso-position-horizontal:center">
                  <v:stroke color="black" weight="64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381,845" to="6206,845" stroked="t" o:allowincell="f" style="position:absolute;mso-position-horizontal:center">
                  <v:stroke color="black" weight="6480" endarrow="block" endarrowwidth="narrow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963;top:200;width:525;height:202;mso-wrap-style:none;v-text-anchor:middle;mso-position-horizontal:center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3963,203" to="4491,399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227;top:744;width:525;height:202;mso-wrap-style:none;v-text-anchor:middle;mso-position-horizontal:center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5227,750" to="5749,937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971;top:745;width:516;height:202;flip:x;mso-wrap-style:none;v-text-anchor:middle;mso-position-horizontal:center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3971,751" to="4487,941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236;top:201;width:516;height:202;flip:x;mso-wrap-style:none;v-text-anchor:middle;mso-position-horizontal:center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5239,204" to="5749,397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3190,822" to="3567,887" stroked="t" o:allowincell="f" style="position:absolute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3174,260" to="3509,340" stroked="t" o:allowincell="f" style="position:absolute;flip:y;mso-position-horizontal:center">
                  <v:stroke color="black" weight="12600" joinstyle="miter" endcap="flat"/>
                  <v:fill o:detectmouseclick="t" on="false"/>
                  <w10:wrap type="topAndBottom"/>
                </v:line>
                <v:line id="shape_0" from="3678,309" to="3842,309" stroked="t" o:allowincell="f" style="position:absolute;mso-position-horizontal:center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690,846" to="3854,846" stroked="t" o:allowincell="f" style="position:absolute;mso-position-horizontal:center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782,309" to="4946,309" stroked="t" o:allowincell="f" style="position:absolute;mso-position-horizontal:center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803,846" to="4967,846" stroked="t" o:allowincell="f" style="position:absolute;mso-position-horizontal:center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997,422" to="3125,490" stroked="t" o:allowincell="f" style="position:absolute;flip:y;mso-position-horizontal:center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039,717" to="3170,767" stroked="t" o:allowincell="f" style="position:absolute;mso-position-horizontal:center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721;top:585;width:70;height:70;mso-wrap-style:none;v-text-anchor:middle;mso-position-horizontal:center">
                  <v:fill o:detectmouseclick="t" type="solid" color2="black"/>
                  <v:stroke color="black" weight="1260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2;top:85;width:529;height:10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>Интенсивность света, прошедшего через пластмассовую пластину, уменьшилась вдвое. Найдите толщину пластины, если известно, что показатель поглощения пластика равен 34,6 м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При прохождении среды толщиной 0,5 м интенсивность уменьшилась вдвое. Какой толщины должна быть эта же среда, чтобы интенсивность уменьшилась в три раза?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по теме «Оптика».</w:t>
      </w:r>
    </w:p>
    <w:p>
      <w:pPr>
        <w:pStyle w:val="Style16"/>
        <w:ind w:firstLine="72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еминар 6. Тепловое излучение</w:t>
      </w:r>
    </w:p>
    <w:p>
      <w:pPr>
        <w:pStyle w:val="Style16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Считая Солнце источником теплового излучения – абсолютно чёрным телом с температурой поверхности около 6000 К, оцените, на сколько процентов меняется мощность излучения, которое достигает Земли при изменении температуры на поверхности Солнца с 5950 К до 6050 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Определите энергетическую светимость крыши и боковой части железнодорожного вагона под воздействием потока солнечного излучения плотностью 0,8 к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. Крышу вагона считать черным телом, а боковую часть – серым с поглощательной способностью 0,6. Рассмотреть случаи: 1) Солнце находится сбоку от вагона, высота Солнца над горизонтом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; 2) Солнце находится в зени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20"/>
        <w:jc w:val="both"/>
        <w:rPr/>
      </w:pPr>
      <w:r>
        <w:rPr>
          <w:b/>
          <w:bCs/>
          <w:color w:val="000000"/>
          <w:spacing w:val="-4"/>
        </w:rPr>
        <w:t>3.</w:t>
      </w:r>
      <w:r>
        <w:rPr>
          <w:color w:val="000000"/>
          <w:spacing w:val="-4"/>
        </w:rPr>
        <w:t xml:space="preserve"> Одинаковые по площади крыши двух железнодорожных вагонов облучаются нормально падающими лучистыми потоками равной величины. Пассажирский вагон имеет крышу, окрашенную в черный цвет, а вагон рефрижератор – в серый. Считая </w:t>
      </w:r>
      <w:r>
        <w:rPr>
          <w:color w:val="000000"/>
          <w:spacing w:val="-6"/>
        </w:rPr>
        <w:t>крышу пассажирского вагона черным телом, а вагона рефрижератора – серым с погло</w:t>
      </w:r>
      <w:r>
        <w:rPr>
          <w:color w:val="000000"/>
          <w:spacing w:val="-4"/>
        </w:rPr>
        <w:t>щательной способностью 0,2, определите отношение их энергетических светимостей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37:00Z</dcterms:created>
  <dc:creator>Настя</dc:creator>
  <dc:description/>
  <cp:keywords/>
  <dc:language>en-US</dc:language>
  <cp:lastModifiedBy>Настя</cp:lastModifiedBy>
  <dcterms:modified xsi:type="dcterms:W3CDTF">2009-05-17T21:37:00Z</dcterms:modified>
  <cp:revision>2</cp:revision>
  <dc:subject/>
  <dc:title/>
</cp:coreProperties>
</file>