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выполнения этой части является освоение принципов визуального компонентного программирования с высокой степенью автоматизации процесса программирования. В ходе выполнения этого практикума должны  освоить основн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из входящей в эту среду библиотеки визуальных компонентов, правила и основные принципы создания пользовательского программного интерфейса, закрепить навыки по разработке и реализации алгоритмов решения типовых задач. В ходе решения задач должны быть изучены, освоены и применяться основные прост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лабораторного практикума по программированию на языках высокого уровня выполняется с среде программирования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, использующей язык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- простейшая обработка матриц целых или вещественных чисел с реализаций основных матричных операций. Основным компонентом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+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ilder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ставления матриц в виде двумерной таблицы является компонент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ringGri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) Даны квадратная матрица порядка М, натуральное числ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 Получить матрицу Е+А+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…+А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</w:rPr>
        <w:t>, где Е – единичная матрица порядка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4:00Z</dcterms:created>
  <dc:creator>SamLab.ws</dc:creator>
  <dc:description/>
  <cp:keywords/>
  <dc:language>en-US</dc:language>
  <cp:lastModifiedBy>SamLab.ws</cp:lastModifiedBy>
  <dcterms:modified xsi:type="dcterms:W3CDTF">2009-05-19T12:29:00Z</dcterms:modified>
  <cp:revision>3</cp:revision>
  <dc:subject/>
  <dc:title/>
</cp:coreProperties>
</file>