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ю выполнения этой части является освоение принципов визуального компонентного программирования с высокой степенью автоматизации процесса программирования. В ходе выполнения этого практикума должны  освоить основные компонент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++ </w:t>
      </w:r>
      <w:r>
        <w:rPr>
          <w:sz w:val="28"/>
          <w:szCs w:val="28"/>
          <w:lang w:val="en-US"/>
        </w:rPr>
        <w:t>Builder</w:t>
      </w:r>
      <w:r>
        <w:rPr>
          <w:sz w:val="28"/>
          <w:szCs w:val="28"/>
        </w:rPr>
        <w:t xml:space="preserve"> из входящей в эту среду библиотеки визуальных компонентов, правила и основные принципы создания пользовательского программного интерфейса, закрепить навыки по разработке и реализации алгоритмов решения типовых задач. В ходе решения задач должны быть изучены, освоены и применяться основные простые компонент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++ </w:t>
      </w:r>
      <w:r>
        <w:rPr>
          <w:sz w:val="28"/>
          <w:szCs w:val="28"/>
          <w:lang w:val="en-US"/>
        </w:rPr>
        <w:t>Builder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лабораторного практикума по программированию на языках высокого уровня выполняется с среде программирования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++ </w:t>
      </w:r>
      <w:r>
        <w:rPr>
          <w:sz w:val="28"/>
          <w:szCs w:val="28"/>
          <w:lang w:val="en-US"/>
        </w:rPr>
        <w:t>Builder</w:t>
      </w:r>
      <w:r>
        <w:rPr>
          <w:sz w:val="28"/>
          <w:szCs w:val="28"/>
        </w:rPr>
        <w:t xml:space="preserve">, использующей язык программирова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++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представляет собой задачу на перестановки элементов и блоков элементов в двумерных массивах или матрицах, представление которых рекомендуется также реализовать на компонентах </w:t>
      </w:r>
      <w:r>
        <w:rPr>
          <w:b/>
          <w:i/>
          <w:sz w:val="28"/>
          <w:szCs w:val="28"/>
          <w:lang w:val="en-US"/>
        </w:rPr>
        <w:t>StringGrid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) Дана действительная квадратная матрица порядка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. Найти наибольшее из значений элементом расположенных в заштрихованной части матрицы., представленной на следующем рисун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478270" cy="904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904320"/>
                          <a:chOff x="0" y="0"/>
                          <a:chExt cx="6478200" cy="90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200" cy="90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69680" y="108720"/>
                            <a:ext cx="80028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080">
                                  <a:moveTo>
                                    <a:pt x="0" y="0"/>
                                  </a:moveTo>
                                  <a:lnTo>
                                    <a:pt x="1260" y="1080"/>
                                  </a:lnTo>
                                  <a:lnTo>
                                    <a:pt x="12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pt;height:71.2pt" coordorigin="0,0" coordsize="10202,1424">
                <v:rect id="shape_0" stroked="f" o:allowincell="f" style="position:absolute;left:0;top:0;width:10201;height:14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047;top:171;width:1260;height:1079">
                  <v:rect id="shape_0" fillcolor="white" stroked="t" o:allowincell="f" style="position:absolute;left:4047;top:171;width:1259;height:10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260,1080" path="m0,0l1260,1080l1260,0l0,0xe" stroked="t" o:allowincell="f" style="position:absolute;left:4047;top:171;width:1259;height:1078;mso-wrap-style:none;v-text-anchor:middle;mso-position-horizontal-relative:char">
                    <v:imagedata r:id="rId3" o:detectmouseclick="t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36:00Z</dcterms:created>
  <dc:creator>SamLab.ws</dc:creator>
  <dc:description/>
  <cp:keywords/>
  <dc:language>en-US</dc:language>
  <cp:lastModifiedBy>SamLab.ws</cp:lastModifiedBy>
  <dcterms:modified xsi:type="dcterms:W3CDTF">2009-05-19T12:30:00Z</dcterms:modified>
  <cp:revision>3</cp:revision>
  <dc:subject/>
  <dc:title/>
</cp:coreProperties>
</file>