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Найти неопределенные интегралы и полученные результаты проверить дифференцирова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286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2. Найти неопределенный интегра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6325" cy="370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Найти определенный интегра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440" cy="4375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7225" cy="5143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Вычислить несобственный интеграл или доказать, то он расходи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43751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50419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1 Вычислить двойной интеграл в заданной области D. Область интегрирования указать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49466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2 Изменить порядок интегрирования и найти полученный кратный интеграл. Область интегрирования изобразить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740" cy="6572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Вычислить объем тела, ограниченного указанными поверхностям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a)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9, z=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z=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б)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y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9, y+z =3, z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26:00Z</dcterms:created>
  <dc:creator>Игорь</dc:creator>
  <dc:description/>
  <dc:language>en-US</dc:language>
  <cp:lastModifiedBy>Игорь</cp:lastModifiedBy>
  <dcterms:modified xsi:type="dcterms:W3CDTF">2009-05-22T15:26:00Z</dcterms:modified>
  <cp:revision>2</cp:revision>
  <dc:subject/>
  <dc:title/>
</cp:coreProperties>
</file>