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химические свойства атома мышьяка, его валентность и возможные степени окисления в основном и возбужденном состояниях. Сколько химических связей в молекуле </w:t>
      </w:r>
      <w:r>
        <w:rPr>
          <w:sz w:val="28"/>
          <w:szCs w:val="28"/>
          <w:lang w:val="en-US"/>
        </w:rPr>
        <w:t>As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льфрам получают путем восстановления оксида вольфрам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одородом. Вычислите объем водорода (н.у.), который потребуется для восстановления концентрата вольфрамовой руды массой 20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исталлический хлорид аммония образуется при взаимодействии газообразных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НС1 . Приведите термохимическое уравнение этой реакции, вычислив ее тепловой э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    При некоторой температуре константа равновесия Кр гомогенной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lt;=&gt; 2N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вна 4,1 • 10 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. Вычислите равновесную концентрацию кислорода,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авновесные концентрации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NO соответственно равны 0,10 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05 моль/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Плотность 5,5М раствора NaOH равна 1,2 г/мл . Определите массовую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ю (в процентах) гидроксида натрия в этом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акую окраску приобретает фенолфталеин в растворе ацетата натрия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Na ? Почему окраска при нагревании усиливается, а при охлаждении ослабевает ? Составьте ионно-молекулярное и молекулярное уравнения гидролиза этой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кислительно-восстановительные реакции выражаются схем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CIO + NaOH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подберите коэффициенты в уравнениях реакций. Укажите окислитель и восстановитель, процесс окисления и вос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берите работу гальванического элемента, который описывается схем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Ni | Ni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||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| A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= 10 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,  C</w:t>
      </w:r>
      <w:r>
        <w:rPr>
          <w:sz w:val="28"/>
          <w:szCs w:val="28"/>
          <w:vertAlign w:val="subscript"/>
          <w:lang w:val="en-US"/>
        </w:rPr>
        <w:t>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= 10 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ишите электронные уравнения анодного и катодного процессов, составьте суммарное ионное уравнение окислительно-восстановительной реакции в гальваническом элементе и вычислите его ЭДС</w:t>
      </w:r>
    </w:p>
    <w:p>
      <w:pPr>
        <w:pStyle w:val="Normal"/>
        <w:jc w:val="both"/>
        <w:rPr/>
      </w:pPr>
      <w:r>
        <w:rPr>
          <w:sz w:val="28"/>
          <w:szCs w:val="28"/>
        </w:rPr>
        <w:t>9. Составьте схемы двух коррозионных гальванических элементов, в одном из которых никель является катодом, а в другом — анодом. Приведите примеры и объясните сущность анодной и катодной защиты металлов от корро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опишите схемы тех реакций, которые могут протекать в водных растворах. Подберите коэффициенты методом электронного балан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→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1:00Z</dcterms:created>
  <dc:creator>www.PHILka.RU</dc:creator>
  <dc:description/>
  <cp:keywords/>
  <dc:language>en-US</dc:language>
  <cp:lastModifiedBy>www.PHILka.RU</cp:lastModifiedBy>
  <dcterms:modified xsi:type="dcterms:W3CDTF">2009-05-28T07:27:00Z</dcterms:modified>
  <cp:revision>1</cp:revision>
  <dc:subject/>
  <dc:title>1</dc:title>
</cp:coreProperties>
</file>