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Составьте электронные формулы строения электронных оболочек ионов Сг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и S</w:t>
      </w:r>
      <w:r>
        <w:rPr>
          <w:sz w:val="28"/>
          <w:szCs w:val="28"/>
          <w:vertAlign w:val="superscript"/>
        </w:rPr>
        <w:t>2-.</w:t>
      </w:r>
      <w:r>
        <w:rPr>
          <w:sz w:val="28"/>
          <w:szCs w:val="28"/>
        </w:rPr>
        <w:t xml:space="preserve"> Напишите электронные уравнения процессов образования этих ионов из нейтральных атомов. Какие свойства при этом проявляют атомы Сг и S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чальные концентрации NO , 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в гомогенной систем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NO + 2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lt;=&gt;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jc w:val="both"/>
        <w:rPr/>
      </w:pPr>
      <w:r>
        <w:rPr>
          <w:sz w:val="28"/>
          <w:szCs w:val="28"/>
        </w:rPr>
        <w:t>соответственно равны 0,10 ; 0,05 и 0,10 моль/л. Вычислите равновесныеконцентраци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, если равновесная концентрация [NO] = 0,07 моль/л . Чему равна константа равновесия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.</w:t>
      </w:r>
      <w:r>
        <w:rPr>
          <w:sz w:val="28"/>
          <w:szCs w:val="28"/>
        </w:rPr>
        <w:t xml:space="preserve"> В 0,1н растворе степень диссоциации уксусной кислоты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СООН равна 1,32 • 10 </w:t>
      </w:r>
      <w:r>
        <w:rPr>
          <w:sz w:val="28"/>
          <w:szCs w:val="28"/>
          <w:vertAlign w:val="superscript"/>
        </w:rPr>
        <w:t>- 2</w:t>
      </w:r>
      <w:r>
        <w:rPr>
          <w:sz w:val="28"/>
          <w:szCs w:val="28"/>
        </w:rPr>
        <w:t xml:space="preserve"> . Определите, при какой концентрации азотистая кислота будет иметь такую же степень диссоциации, если константа диссоциации азотистой кислоты равна 4,6 ∙10 </w:t>
      </w:r>
      <w:r>
        <w:rPr>
          <w:sz w:val="28"/>
          <w:szCs w:val="28"/>
          <w:vertAlign w:val="superscript"/>
        </w:rPr>
        <w:t>-4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/>
          <w:sz w:val="28"/>
          <w:szCs w:val="28"/>
          <w:vertAlign w:val="superscript"/>
        </w:rPr>
        <w:t>4.</w:t>
      </w:r>
      <w:r>
        <w:rPr>
          <w:sz w:val="28"/>
          <w:szCs w:val="28"/>
        </w:rPr>
        <w:t xml:space="preserve"> Реакции в растворах выражаются следующими ионными уравнениями 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2Н 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2 -</w:t>
      </w:r>
      <w:r>
        <w:rPr>
          <w:sz w:val="28"/>
          <w:szCs w:val="28"/>
        </w:rPr>
        <w:t xml:space="preserve"> = С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Ni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+S</w:t>
      </w:r>
      <w:r>
        <w:rPr>
          <w:sz w:val="28"/>
          <w:szCs w:val="28"/>
          <w:vertAlign w:val="superscript"/>
        </w:rPr>
        <w:t>2 -</w:t>
      </w:r>
      <w:r>
        <w:rPr>
          <w:sz w:val="28"/>
          <w:szCs w:val="28"/>
        </w:rPr>
        <w:t>=  NiS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Н 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>+ ОН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ьте молекулярные уравнения этих реакций и объясните порядок их со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кислительно-восстановительные реакции выражаются схемам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n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Cr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NaCIO + NaOH →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r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NaCl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ом электронного баланса подберите коэффициенты в уравнениях реакций. Укажите окислитель и восстановитель, процесс окисления и восстано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Какое покрытие металла называется анодным, а какое – катодным? Приведите несколько металлов, которые могут служить для анодного и катодного покрытия железа. Составьте схему коррозионной  гальванопары и укажите направление движения электронов. Напишите уравнения анодного и катодного процессов, а также суммарное уравнение электрохимической корроз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к происходит атмосферная коррозия луженого железа при нарушении сплошности покрытия ? Составьте схему коррозионной  гальванопары и укажите направление движения электронов. Напишите уравнения анодного и катодного процессов, а также суммарное уравнение электрохимической коррозии. Приведите уравнения реакций образования вторичных продуктов коррозии железа с учетом окисления гидроксида железа (II) до гидроксида железа (III) , приводящего к образованию ржав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оставьте электронные уравнения процессов, протекающих на угольных электродах при электролизе водного раствора Mg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. Вычислите силу тока, если известно, что при электролизе Mg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течение 30 минут на катоде выделилось 8,4 л водорода, измеренного при нормальных услов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28:00Z</dcterms:created>
  <dc:creator>www.PHILka.RU</dc:creator>
  <dc:description/>
  <cp:keywords/>
  <dc:language>en-US</dc:language>
  <cp:lastModifiedBy>www.PHILka.RU</cp:lastModifiedBy>
  <dcterms:modified xsi:type="dcterms:W3CDTF">2009-05-28T07:41:00Z</dcterms:modified>
  <cp:revision>1</cp:revision>
  <dc:subject/>
  <dc:title>1</dc:title>
</cp:coreProperties>
</file>