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676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ЗАДАНИЕ 1. Расчет частотных характеристик электрической цепи.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sz w:val="28"/>
        </w:rPr>
        <w:t>Для электрической цепи представленной в табл.1, в соответствии с номером своего варианта, рассчитать: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sz w:val="28"/>
        </w:rPr>
        <w:t xml:space="preserve">а) комплексную функцию входного сопротивления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, его амлитудно - частотную характеристику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и фазово-частотную характеристику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</w:rPr>
        <w:t>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142" w:firstLine="709"/>
        <w:jc w:val="both"/>
        <w:rPr/>
      </w:pPr>
      <w:r>
        <w:rPr>
          <w:sz w:val="28"/>
        </w:rPr>
        <w:t>в) комплексную функцию коэффициента передачи напряжения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, его АЧХ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и ФЧХ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sz w:val="28"/>
        </w:rPr>
        <w:t xml:space="preserve">Построить графики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</w:rPr>
        <w:t>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,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к</w:t>
      </w:r>
      <w:r>
        <w:rPr>
          <w:rFonts w:eastAsia="Symbol" w:cs="Symbol" w:ascii="Symbol" w:hAnsi="Symbol"/>
          <w:sz w:val="28"/>
        </w:rPr>
        <w:t></w:t>
      </w:r>
      <w:r>
        <w:rPr>
          <w:sz w:val="28"/>
        </w:rPr>
        <w:t>, при заданных элементах схемы в абсолютном и логарифмическом  масштабе по оси част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  <w:t xml:space="preserve">Построить годографы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Определить характерные ча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Качественно объяснить ход построенных зависимост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ЗАДАНИЕ 2.  Расчет линейной цепи при импульсном воздействии.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sz w:val="28"/>
        </w:rPr>
        <w:t>Для заданной электрической цепи рассчитать классическим и операторным методом переходную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Построить график переходной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sz w:val="28"/>
        </w:rPr>
        <w:t xml:space="preserve">Определить по графикам параметры переходной характеристики: постоянные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время установлени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уст</w:t>
      </w:r>
      <w:r>
        <w:rPr>
          <w:sz w:val="28"/>
        </w:rPr>
        <w:t xml:space="preserve"> (на уровне 0,9) и сравнить их с расче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sz w:val="28"/>
        </w:rPr>
        <w:t>Качественно объяснить характер переходной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sz w:val="28"/>
        </w:rPr>
        <w:t xml:space="preserve">Считая, что входной сигнал прямоугольный импульс с амплитудой Е и длительностью </w:t>
      </w:r>
      <w:r>
        <w:rPr>
          <w:sz w:val="28"/>
          <w:lang w:val="en-US"/>
        </w:rPr>
        <w:t>t</w:t>
      </w:r>
      <w:r>
        <w:rPr>
          <w:sz w:val="28"/>
        </w:rPr>
        <w:t>={</w:t>
      </w:r>
      <w:r>
        <w:rPr>
          <w:sz w:val="28"/>
          <w:lang w:val="en-US"/>
        </w:rPr>
        <w:t>τ</w:t>
      </w:r>
      <w:r>
        <w:rPr>
          <w:sz w:val="28"/>
        </w:rPr>
        <w:t>}</w:t>
      </w:r>
      <w:r>
        <w:rPr>
          <w:sz w:val="28"/>
          <w:vertAlign w:val="subscript"/>
        </w:rPr>
        <w:t>мах</w:t>
      </w:r>
      <w:r>
        <w:rPr>
          <w:sz w:val="28"/>
        </w:rPr>
        <w:t xml:space="preserve"> , записать выражение для выходного сигнала и построить его график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9:00Z</dcterms:created>
  <dc:creator>Zver</dc:creator>
  <dc:description/>
  <cp:keywords/>
  <dc:language>en-US</dc:language>
  <cp:lastModifiedBy>Zver</cp:lastModifiedBy>
  <dcterms:modified xsi:type="dcterms:W3CDTF">2009-05-28T10:19:00Z</dcterms:modified>
  <cp:revision>2</cp:revision>
  <dc:subject/>
  <dc:title/>
</cp:coreProperties>
</file>