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выполнения этой части является освоение принципов визуального компонентного программирования с высокой степенью автоматизации процесса программирования. В ходе выполнения этого практикума должны  освоить основн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з входящей в эту среду библиотеки визуальных компонентов, правила и основные принципы создания пользовательского программного интерфейса, закрепить навыки по разработке и реализации алгоритмов решения типовых задач. В ходе решения задач должны быть изучены, освоены и применяться основные прост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лабораторного практикума по программированию на языках высокого уровня выполняется с среде программировани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, использующей язык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– преобразование степенных многочленов. Здесь некоторый многочлен ви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ется набором коэффициентов 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},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0.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. Таким образом, задание многочлена есть определение его степ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бора коэффициентов при каждой степени многочлена. Найти многочлен также означает определить описывающий его набор коэффициентов. Табулировать функцию, вычислять значение многочлена здесь не нужно. Рекомендуется данную задачу решить с использованием связных линейных списков  или компонента для хранения списк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) Дан многочлен Р(х) степен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действительное число А. Получить его производную Р’(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4:00Z</dcterms:created>
  <dc:creator>SamLab.ws</dc:creator>
  <dc:description/>
  <cp:keywords/>
  <dc:language>en-US</dc:language>
  <cp:lastModifiedBy>SamLab.ws</cp:lastModifiedBy>
  <dcterms:modified xsi:type="dcterms:W3CDTF">2009-05-19T12:46:00Z</dcterms:modified>
  <cp:revision>3</cp:revision>
  <dc:subject/>
  <dc:title/>
</cp:coreProperties>
</file>