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Разработать 4 (любые) программы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в среде Delphi.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     Построить систему классов для описания графиков сплайнов. Предусмотреть методы для создания объектов, перемещения на плоскости, изменения масштаба.</w:t>
        <w:br/>
        <w:t xml:space="preserve">   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   Создать приложение, в котором объекты классов VCL кнопки и текстовые метки создаются во время выполнения приложения.</w:t>
        <w:br/>
        <w:t xml:space="preserve">   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   Создать приложение, в котором решается квадратное уравнение. Использовать классы.</w:t>
        <w:br/>
        <w:t xml:space="preserve">   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4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   Построить описание класса, содержащего информацию о каталоге мебельных салонов (индекс, адрес, название магазина, телефон, факс, email). Предусмотреть создания и уничтожения объектов этого класса, проверки того, что содержимое полей введено (все поля, кроме полей “email”, “факс”, обязательны).</w:t>
        <w:br/>
        <w:t xml:space="preserve">   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5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     Создать приложение для решения квадратного уравнения. Разработать специальный класс, в котором будут определены свойства квадратного уравнения и методы его решения.</w:t>
        <w:br/>
        <w:t xml:space="preserve">   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6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     Составить описание класса для работы со списками строк (строки произвольной длины) с операциями включения в список, удаления из списка элемента с заданным значением строки и по заданному индексу.</w:t>
        <w:br/>
        <w:t xml:space="preserve">   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7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     Составить описание класса для работы со списками строк (строки произвольной длины) с операциями включения в список, удаления из списка элемента с заданным значением строки и по заданному индексу.</w:t>
        <w:br/>
        <w:t xml:space="preserve">   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8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     Составить описание класса двунаправленных списков действительных чисел. Предусмотреть возможность обращения к отдельным элементам списка по индексам, контроль выхода за пределы индексов.</w:t>
        <w:br/>
        <w:t xml:space="preserve">   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9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     Составить описание класса двунаправленных списков строк, каждая строка имеет произвольную длину и задается указателем на выделенную для нее память. Предусмотреть возможность обращения к отдельным строкам списка по индексам, контроль выхода за пределы индексов.</w:t>
        <w:br/>
        <w:t xml:space="preserve">   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0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     Составить описание объектного класса для библиотечной картотеки. Реализовать функции просмотра карточки, добавления карточки в картотеку, отметки о состоянии книги, поиска по любой рубрике описания книги.</w:t>
        <w:br/>
        <w:t xml:space="preserve">   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1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     Составить описание объектного класса для библиотечной картотеки. Реализовать функции просмотра карточки, добавления карточки в картотеку, отметки о состоянии книги, поиска по любой рубрике описания книги.</w:t>
        <w:br/>
        <w:t xml:space="preserve">   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2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     Создать приложение, подсчитывающее количество кликов мышкой на форме, и рассчитывающее среднее количество кликов за секунду.</w:t>
        <w:br/>
        <w:t xml:space="preserve">   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3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     Создать приложение, в котором используется технология Drag &amp; Dock.</w:t>
        <w:br/>
        <w:t xml:space="preserve">   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4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     Создать приложение, рисующее график заданной функции на форме.</w:t>
        <w:br/>
        <w:t xml:space="preserve">   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5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     Создать приложение, позволяющее рисовать на форме мышкой (проводить линии, если нажата правая кнопка мышк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8:22:00Z</dcterms:created>
  <dc:creator>Пользователь</dc:creator>
  <dc:description/>
  <cp:keywords/>
  <dc:language>en-US</dc:language>
  <cp:lastModifiedBy>Пользователь</cp:lastModifiedBy>
  <dcterms:modified xsi:type="dcterms:W3CDTF">2009-06-10T18:40:00Z</dcterms:modified>
  <cp:revision>1</cp:revision>
  <dc:subject/>
  <dc:title/>
</cp:coreProperties>
</file>