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дача </w:t>
      </w:r>
      <w:r>
        <w:rPr>
          <w:b/>
        </w:rPr>
        <w:t>1</w:t>
      </w:r>
      <w:r>
        <w:rPr/>
        <w:t>. Создать программу, в которой одномерный массив из 20 целых чисел типа Word задается типизированной константой. Включить в программу процедуру, которая выводит элементы массива на экран и процедуру, проверяющую являются ли элементы  массива возрастающей последовательностью. Включить в программу функцию, которая выводит на экран значение первого элемента массива значение, которого больше 1000 или сообщает, что все элементы в массиве имеют значения меньше 1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Задача 3. Добавить в задачу </w:t>
      </w:r>
      <w:r>
        <w:rPr>
          <w:b/>
        </w:rPr>
        <w:t xml:space="preserve">1 </w:t>
      </w:r>
      <w:r>
        <w:rPr/>
        <w:t>функцию поиска суммы значений элементов массива, имеющих индексы от 10 до 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Задача 7. Добавить в задачу </w:t>
      </w:r>
      <w:r>
        <w:rPr>
          <w:b/>
        </w:rPr>
        <w:t>1</w:t>
      </w:r>
      <w:r>
        <w:rPr/>
        <w:t xml:space="preserve"> функцию поиска суммы четных элементов масси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телось бы видеть комментарии, что делает та или иная функция (Учесть то, что учусь на 1-ом курс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29:00Z</dcterms:created>
  <dc:creator>Стёпа</dc:creator>
  <dc:description/>
  <cp:keywords/>
  <dc:language>en-US</dc:language>
  <cp:lastModifiedBy>Стёпа</cp:lastModifiedBy>
  <dcterms:modified xsi:type="dcterms:W3CDTF">2009-06-13T16:38:00Z</dcterms:modified>
  <cp:revision>3</cp:revision>
  <dc:subject/>
  <dc:title/>
</cp:coreProperties>
</file>