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Задача №1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Орудие, жестко закрепленное на железнодорожной платформе, производит выстрел вдоль полотна железной дороги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линии горизонта. Определить скорость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ката платформы, если снаряд вылетает со скоростью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80 м/с. Масса платформы с орудием и снарядами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 т, масса снаряда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0 кг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2552"/>
        <w:gridCol w:w="368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 взаимодейств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12165</wp:posOffset>
                      </wp:positionV>
                      <wp:extent cx="1278255" cy="1270"/>
                      <wp:effectExtent l="38735" t="3873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63.95pt;width:100.65pt;height:0.1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10870</wp:posOffset>
                      </wp:positionV>
                      <wp:extent cx="194310" cy="201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7pt;margin-top:48.1pt;width:15.25pt;height:15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10870</wp:posOffset>
                      </wp:positionV>
                      <wp:extent cx="194310" cy="201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5pt;margin-top:48.1pt;width:15.25pt;height:15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93370</wp:posOffset>
                      </wp:positionV>
                      <wp:extent cx="492760" cy="246380"/>
                      <wp:effectExtent l="5080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246240"/>
                              </a:xfrm>
                              <a:custGeom>
                                <a:avLst/>
                                <a:gdLst>
                                  <a:gd name="textAreaLeft" fmla="*/ 0 w 279360"/>
                                  <a:gd name="textAreaRight" fmla="*/ 279720 w 279360"/>
                                  <a:gd name="textAreaTop" fmla="*/ 0 h 139680"/>
                                  <a:gd name="textAreaBottom" fmla="*/ 1400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1pt;margin-top:23.1pt;width:38.75pt;height:19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u = 0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0825</wp:posOffset>
                      </wp:positionV>
                      <wp:extent cx="849630" cy="36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9.1pt;mso-wrap-distance-left:9.05pt;mso-wrap-distance-right:9.05pt;mso-wrap-distance-top:0pt;mso-wrap-distance-bottom:0pt;margin-top:19.7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75995</wp:posOffset>
                      </wp:positionV>
                      <wp:extent cx="1278255" cy="1270"/>
                      <wp:effectExtent l="38735" t="3873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76.85pt;width:100.65pt;height:0.1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1685</wp:posOffset>
                      </wp:positionV>
                      <wp:extent cx="194310" cy="201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61.55pt;width:15.25pt;height:15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74700</wp:posOffset>
                      </wp:positionV>
                      <wp:extent cx="194310" cy="201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61pt;width:15.25pt;height:15.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17170</wp:posOffset>
                      </wp:positionV>
                      <wp:extent cx="675640" cy="266065"/>
                      <wp:effectExtent l="31750" t="56515" r="0" b="3708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67600">
                                <a:off x="0" y="0"/>
                                <a:ext cx="675720" cy="266040"/>
                              </a:xfrm>
                              <a:custGeom>
                                <a:avLst/>
                                <a:gdLst>
                                  <a:gd name="textAreaLeft" fmla="*/ 0 w 383040"/>
                                  <a:gd name="textAreaRight" fmla="*/ 383400 w 383040"/>
                                  <a:gd name="textAreaTop" fmla="*/ 0 h 150840"/>
                                  <a:gd name="textAreaBottom" fmla="*/ 15120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Georgia" w:hAnsi="Georgia" w:eastAsia="Times New Roman" w:cs="Georgia"/>
                                      <w:color w:val="auto"/>
                                      <w:lang w:val="ru-RU" w:bidi="ar-SA"/>
                                    </w:rPr>
                                    <w:t xml:space="preserve">m1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rot="1232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17.1pt;width:53.15pt;height:20.9pt;mso-wrap-style:square;v-text-anchor:top;rotation:339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m1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сле взаимодействия:             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52400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position w:val="-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14655</wp:posOffset>
                      </wp:positionV>
                      <wp:extent cx="849630" cy="3695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9.1pt;mso-wrap-distance-left:9.05pt;mso-wrap-distance-right:9.05pt;mso-wrap-distance-top:0pt;mso-wrap-distance-bottom:0pt;margin-top:32.6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1270</wp:posOffset>
                      </wp:positionV>
                      <wp:extent cx="337820" cy="114935"/>
                      <wp:effectExtent l="1905" t="1206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4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-0.1pt;width:26.6pt;height: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2700</wp:posOffset>
                      </wp:positionV>
                      <wp:extent cx="86360" cy="128270"/>
                      <wp:effectExtent l="635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13" h="10800">
                                    <a:moveTo>
                                      <a:pt x="10800" y="0"/>
                                    </a:moveTo>
                                    <a:arcTo wR="10800" hR="10800" stAng="-5400000" swAng="4363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13" h="10800">
                                    <a:moveTo>
                                      <a:pt x="10800" y="0"/>
                                    </a:moveTo>
                                    <a:arcTo wR="10800" hR="10800" stAng="-5400000" swAng="4363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13,10800" path="l0,21600xee" stroked="t" o:allowincell="t" style="position:absolute;margin-left:119.2pt;margin-top:1pt;width:6.75pt;height:1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7315</wp:posOffset>
                      </wp:positionV>
                      <wp:extent cx="69469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8.45pt;width:54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5"/>
                <w:sz w:val="28"/>
                <w:szCs w:val="28"/>
              </w:rPr>
              <w:instrText xml:space="preserve"> QUOTE _x0001_ </w:instrText>
            </w:r>
            <w:r/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separate"/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drawing>
                <wp:inline distT="0" distB="0" distL="0" distR="0">
                  <wp:extent cx="114300" cy="2000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80" r="-3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8"/>
                <w:szCs w:val="28"/>
              </w:rPr>
            </w:r>
            <w:r>
              <w:rPr>
                <w:position w:val="-5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80 м/с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8 т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г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60 кг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</w:rPr>
              <w:t>Найти: 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?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           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                           х</w:t>
            </w:r>
          </w:p>
        </w:tc>
      </w:tr>
      <w:tr>
        <w:trPr>
          <w:trHeight w:val="27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1809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: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838200" cy="1809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u = 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1809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200150" cy="1809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По закону сохранения импульса:</w:t>
        <w:tab/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28725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19200" cy="180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85825" cy="2667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;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990600" cy="2762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28825" cy="257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1,39 м/с - скорость отката платфор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Нет пояснений к решению. Кроме закона сохранения импульса нужно пояснить образование проекций векторов и назвать вид механического удара при выстре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3</w:t>
      </w:r>
    </w:p>
    <w:p>
      <w:pPr>
        <w:pStyle w:val="Normal1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ва положительных точечных заряда Q и 9Q закреплены на расстоянии d=100 см друг от друга. Определить, в какой точке на прямой, проходящей через заряды, следует поместить третий заряд так, чтобы он находился в равновесии. Указать, какой знак должен иметь этот заряд для того, чтобы равновесие было устойчивым, если перемещения зарядов возможны только вдоль прямой, проходящей через закрепленные заряды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вновесие было устойчивым нужно поместить положительный заря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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206375</wp:posOffset>
                      </wp:positionV>
                      <wp:extent cx="238125" cy="657225"/>
                      <wp:effectExtent l="5715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65736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14760 h 372600"/>
                                  <a:gd name="textAreaBottom" fmla="*/ 35784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67"/>
                                      <a:pt x="10800" y="2733"/>
                                    </a:cubicBezTo>
                                    <a:lnTo>
                                      <a:pt x="10800" y="8056"/>
                                    </a:lnTo>
                                    <a:cubicBezTo>
                                      <a:pt x="10800" y="9423"/>
                                      <a:pt x="5400" y="10789"/>
                                      <a:pt x="0" y="10789"/>
                                    </a:cubicBezTo>
                                    <a:cubicBezTo>
                                      <a:pt x="5400" y="10789"/>
                                      <a:pt x="10800" y="12156"/>
                                      <a:pt x="10800" y="13522"/>
                                    </a:cubicBezTo>
                                    <a:lnTo>
                                      <a:pt x="10800" y="18867"/>
                                    </a:lnTo>
                                    <a:cubicBezTo>
                                      <a:pt x="10800" y="2023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2.75pt;margin-top:-16.3pt;width:18.7pt;height:51.7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301625</wp:posOffset>
                      </wp:positionV>
                      <wp:extent cx="238125" cy="1219200"/>
                      <wp:effectExtent l="5080" t="635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121932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27360 h 691200"/>
                                  <a:gd name="textAreaBottom" fmla="*/ 66384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67"/>
                                      <a:pt x="10800" y="2733"/>
                                    </a:cubicBezTo>
                                    <a:lnTo>
                                      <a:pt x="10800" y="8056"/>
                                    </a:lnTo>
                                    <a:cubicBezTo>
                                      <a:pt x="10800" y="9423"/>
                                      <a:pt x="5400" y="10789"/>
                                      <a:pt x="0" y="10789"/>
                                    </a:cubicBezTo>
                                    <a:cubicBezTo>
                                      <a:pt x="5400" y="10789"/>
                                      <a:pt x="10800" y="12156"/>
                                      <a:pt x="10800" y="13522"/>
                                    </a:cubicBezTo>
                                    <a:lnTo>
                                      <a:pt x="10800" y="18867"/>
                                    </a:lnTo>
                                    <a:cubicBezTo>
                                      <a:pt x="10800" y="2023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-23.75pt;width:18.7pt;height:95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равновес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Up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97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Q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9Q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sz w:val="28"/>
                <w:szCs w:val="28"/>
                <w:lang w:val="en-US"/>
              </w:rPr>
              <w:t xml:space="preserve">d=1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spacing w:lineRule="auto" w:line="360"/>
              <w:ind w:left="-1470" w:firstLine="1470"/>
              <w:rPr/>
            </w:pPr>
            <w:r>
              <w:rPr>
                <w:b/>
                <w:sz w:val="28"/>
                <w:szCs w:val="28"/>
              </w:rPr>
              <w:t>Най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?</w:t>
            </w:r>
          </w:p>
        </w:tc>
        <w:tc>
          <w:tcPr>
            <w:tcW w:w="7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-1470" w:firstLine="1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=0.25 </w:t>
      </w:r>
      <w:r>
        <w:rPr>
          <w:sz w:val="28"/>
          <w:szCs w:val="28"/>
        </w:rPr>
        <w:t>м.</w:t>
      </w:r>
    </w:p>
    <w:p>
      <w:pPr>
        <w:pStyle w:val="Normal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b/>
          <w:bCs/>
          <w:i/>
          <w:color w:val="FF0000"/>
          <w:sz w:val="28"/>
          <w:szCs w:val="28"/>
        </w:rPr>
        <w:t>Ошибка.</w:t>
      </w:r>
      <w:r>
        <w:rPr>
          <w:bCs/>
          <w:i/>
          <w:color w:val="FF0000"/>
          <w:sz w:val="28"/>
          <w:szCs w:val="28"/>
        </w:rPr>
        <w:t xml:space="preserve"> Назовите используемый физический закон. Объясните устойчивость равновесия системы за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857A6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Текст примечания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15:00Z</dcterms:created>
  <dc:creator>center</dc:creator>
  <dc:description/>
  <cp:keywords/>
  <dc:language>en-US</dc:language>
  <cp:lastModifiedBy>SamLab.ws</cp:lastModifiedBy>
  <dcterms:modified xsi:type="dcterms:W3CDTF">2009-06-14T00:15:00Z</dcterms:modified>
  <cp:revision>2</cp:revision>
  <dc:subject/>
  <dc:title>Сибирский государственный университет </dc:title>
</cp:coreProperties>
</file>