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Тело движется по криволинейной траектории с постоянным ускорением 0,5м/с2.(тангенс).Через 4с после начала движения вектор полного ускорения составил угол 45градусов с вектором скорости. Найти радиус кривизны траектории в этой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Брусок тащат с постоянной скоростью по горизонтальной поверхности, при этом сила направлена вдоль поверхности. С каким ускорением будет двигаться брусок, если тащить</w:t>
      </w:r>
    </w:p>
    <w:p>
      <w:pPr>
        <w:pStyle w:val="Normal"/>
        <w:rPr/>
      </w:pPr>
      <w:r>
        <w:rPr/>
        <w:t>Его с такой же силой, но направленной под углом в 30градусов к поверхности. Коэффициент трения –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Шар катится без скольжения по горизонтальной поверхности, вращаясь вокруг оси с угловой скоростью 25рад/с. Кинетическая энергия шара 14Дж. Найти момент импульса шара относительно оси в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 xml:space="preserve">Газ из жестких двухатомных молекул, находившийся в нормальных условиях, адиабатически сжали в </w:t>
      </w:r>
      <w:r>
        <w:rPr>
          <w:lang w:val="en-US"/>
        </w:rPr>
        <w:t>n</w:t>
      </w:r>
      <w:r>
        <w:rPr/>
        <w:t>=5 раз по объему. Найти среднюю кинетическую энергию вращательного движения молекул в конеч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 xml:space="preserve">Найти скорость молекул, при которой значение функции распределения Максвелла для температуры (То) будет таким же как и для температуры в </w:t>
      </w:r>
      <w:r>
        <w:rPr>
          <w:lang w:val="en-US"/>
        </w:rPr>
        <w:t>n</w:t>
      </w:r>
      <w:r>
        <w:rPr/>
        <w:t xml:space="preserve"> раз боль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 xml:space="preserve">Найти изменение энергии при переходе массы </w:t>
      </w:r>
      <w:r>
        <w:rPr>
          <w:lang w:val="en-US"/>
        </w:rPr>
        <w:t>m</w:t>
      </w:r>
      <w:r>
        <w:rPr/>
        <w:t xml:space="preserve">=6г водорода от объема </w:t>
      </w:r>
      <w:r>
        <w:rPr>
          <w:lang w:val="en-US"/>
        </w:rPr>
        <w:t>V</w:t>
      </w:r>
      <w:r>
        <w:rPr/>
        <w:t xml:space="preserve">1=20л под давлением р1=150 кПа к объему </w:t>
      </w:r>
      <w:r>
        <w:rPr>
          <w:lang w:val="en-US"/>
        </w:rPr>
        <w:t>V</w:t>
      </w:r>
      <w:r>
        <w:rPr/>
        <w:t>2=60л под давлением р2=100 к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0:00Z</dcterms:created>
  <dc:creator>Customer</dc:creator>
  <dc:description/>
  <cp:keywords/>
  <dc:language>en-US</dc:language>
  <cp:lastModifiedBy>Customer</cp:lastModifiedBy>
  <dcterms:modified xsi:type="dcterms:W3CDTF">2009-06-22T12:10:00Z</dcterms:modified>
  <cp:revision>2</cp:revision>
  <dc:subject/>
  <dc:title/>
</cp:coreProperties>
</file>