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 xml:space="preserve">С помощью определенного интеграла найдите площадь равностороннего треугольника с боковой стороной 4, при условии, что начало координат расположено в точке пересечения его средних перпендикуляров. Решите эту задачу если уравнения сторон известны: в прямоугольной системе координат (х,у), в параметрическом виде через параметр </w:t>
      </w:r>
      <w:r>
        <w:rPr>
          <w:lang w:val="en-US"/>
        </w:rPr>
        <w:t>t</w:t>
      </w:r>
      <w:r>
        <w:rPr/>
        <w:t>, в полярной системе координат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ри каких целых значениях </w:t>
      </w:r>
      <w:r>
        <w:rPr>
          <w:lang w:val="en-US"/>
        </w:rPr>
        <w:t>n</w:t>
      </w:r>
      <w:r>
        <w:rPr/>
        <w:t xml:space="preserve"> интегра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ыражается элементарными функциями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с помощью тройного интеграла объем тела, ограниченного поверхностями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 xml:space="preserve"> помошью двойного а потом тройного интеграла, найдите объем области ограниченной поверхност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336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Сделайте рисунок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Для обла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 границ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4254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найдит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716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</w:t>
      </w:r>
      <w:r>
        <w:rPr>
          <w:lang w:val="en-US"/>
        </w:rPr>
        <w:t>C</w:t>
      </w:r>
      <w:r>
        <w:rPr/>
        <w:t>делайте рисунок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с помощью тройного интеграла объем тела, ограниченного поверхностями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3362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 xml:space="preserve"> помошью двойного а потом тройного интеграла, найдите объем области ограниченной поверхност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621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Сделайте рисунок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Для обла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 границам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5206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найдит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859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наибольшее и наименьшее значение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 области </w:t>
      </w:r>
      <w:r>
        <w:rPr>
          <w:lang w:val="en-US"/>
        </w:rPr>
        <w:t>R</w:t>
      </w:r>
      <w:r>
        <w:rPr/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йдите наибольшее и наименьшее значение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 прямоугольнике Р со сторонами 1 и 2, которые параллельны координатным осям, начало которых совпадает с центром Р дл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 xml:space="preserve">Найдите наибольшее и наименьшее значение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 квадрате К со сторонами 2, которые параллельны координатным осям, начало которых совпадает с центром 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8:00Z</dcterms:created>
  <dc:creator>User</dc:creator>
  <dc:description/>
  <cp:keywords/>
  <dc:language>en-US</dc:language>
  <cp:lastModifiedBy>User</cp:lastModifiedBy>
  <dcterms:modified xsi:type="dcterms:W3CDTF">2009-06-24T16:38:00Z</dcterms:modified>
  <cp:revision>2</cp:revision>
  <dc:subject/>
  <dc:title/>
</cp:coreProperties>
</file>