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писать программу которая будит форматировать текст из задоного фала выравнивая его по левой или по правой строен экрана в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ь открывает среду и запускает программу, пишет название файла и из данного файла открывается текст. (реализовать с помощью функций принтф сканф)</w:t>
      </w:r>
    </w:p>
    <w:p>
      <w:pPr>
        <w:pStyle w:val="Normal"/>
        <w:rPr/>
      </w:pPr>
      <w:r>
        <w:rPr/>
        <w:t>Далее нужно считать каждую строчку текста следующим образом: считываем каждое слово до пробела, после чего проверяем является ли считываемое слово мене чем длина строки (80 символов), если да то считываем следующее слово до знака пробел и так далее, после определенного слова длина строки будет более 80 символов, после чего все слова до этого слова мы записываем в первую строчку, а начиная с этого слова пишим таким же образом следующую строчку.</w:t>
      </w:r>
    </w:p>
    <w:p>
      <w:pPr>
        <w:pStyle w:val="Normal"/>
        <w:rPr/>
      </w:pPr>
      <w:r>
        <w:rPr/>
        <w:t>В текстовом фале (блокнот) написан текст каждый абзац начинается с новой строки (в строчку может входить несколько предложений). Нужно каждую новую строку в сриде написать с абзаца, абзац представляет собой 4 пробела в начале строки. Для того чтобы найти новый абзац мы должны в текстовом файле найти определенный символ….. который означает перенос строки.</w:t>
      </w:r>
    </w:p>
    <w:p>
      <w:pPr>
        <w:pStyle w:val="Normal"/>
        <w:rPr/>
      </w:pPr>
      <w:r>
        <w:rPr/>
        <w:t xml:space="preserve">Далее должно идти условие нажатие клавиши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P</w:t>
      </w:r>
      <w:r>
        <w:rPr/>
        <w:t xml:space="preserve"> (на клавиатуре) при нажатие клавиши </w:t>
      </w:r>
      <w:r>
        <w:rPr>
          <w:lang w:val="en-US"/>
        </w:rPr>
        <w:t>L</w:t>
      </w:r>
      <w:r>
        <w:rPr/>
        <w:t xml:space="preserve"> мы просто выводим текст на экран среды выравнивая по левому краю (слова без переносов). Если нажата клавиша </w:t>
      </w:r>
      <w:r>
        <w:rPr>
          <w:lang w:val="en-US"/>
        </w:rPr>
        <w:t>P</w:t>
      </w:r>
      <w:r>
        <w:rPr/>
        <w:t xml:space="preserve"> то мы считаем количество символов в конце каждой строчке (после последнего символа) и переносим их в начало строки, и  выведем текст на экран среды.</w:t>
      </w:r>
    </w:p>
    <w:p>
      <w:pPr>
        <w:pStyle w:val="Normal"/>
        <w:rPr/>
      </w:pPr>
      <w:r>
        <w:rPr/>
        <w:t>*Напишите маленькие коментарии что бы разобр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8:47:00Z</dcterms:created>
  <dc:creator>Вова</dc:creator>
  <dc:description/>
  <cp:keywords/>
  <dc:language>en-US</dc:language>
  <cp:lastModifiedBy>Вова</cp:lastModifiedBy>
  <dcterms:modified xsi:type="dcterms:W3CDTF">2009-07-18T19:15:00Z</dcterms:modified>
  <cp:revision>5</cp:revision>
  <dc:subject/>
  <dc:title/>
</cp:coreProperties>
</file>