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задание №1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При неподвижном эскалаторе метрополитена пассажир под</w:t>
        <w:softHyphen/>
        <w:t>ни</w:t>
        <w:softHyphen/>
        <w:t>мается за 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0 с, а по движущемуся при той же скорости отно</w:t>
        <w:softHyphen/>
        <w:t>си</w:t>
        <w:softHyphen/>
        <w:t>тель</w:t>
        <w:softHyphen/>
        <w:t>но ступенек – за 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с. Определить время подъема пасса</w:t>
        <w:softHyphen/>
        <w:t>жира, непод</w:t>
        <w:softHyphen/>
        <w:t>виж</w:t>
        <w:softHyphen/>
        <w:t>но стоя</w:t>
        <w:softHyphen/>
        <w:t>щего на движущемся эскалатор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Определить зависимость угловой скорости и углового ускорения от времени для твердого тела, вра</w:t>
        <w:softHyphen/>
        <w:t xml:space="preserve">щающегося вокруг неподвижной ос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о закону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20 рад/с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1 рад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ков характер движения этого тела?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2. Тело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0,5 кг движется так, что зависимость координаты тела о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дается урав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где А=5 см и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рад/с. Найти сил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действующую на тело через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(1/6) с после начала движ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3. Невесомый блок укреплен в вершине двух наклонных плоскостей, составляющих с горизонтом углы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. Гири 1 и 2 одинаковой массы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 кг соединены нитью и перекинуты через блок. Найти ускорение а, с которым движутся гири, и силу натяжения нити Т. Трением гирь 1 и 2 о наклонные плоскости, а также трением в блоке пренебреч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73025</wp:posOffset>
                </wp:positionV>
                <wp:extent cx="2629535" cy="1228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1228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96.75pt;mso-wrap-distance-left:9pt;mso-wrap-distance-right:9pt;mso-wrap-distance-top:0pt;mso-wrap-distance-bottom:0pt;margin-top:5.75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0" cy="1228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2. На барабан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9 кг намотан шнур, к концу которого привязан груз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2 кг. Найти уско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груза. Барабан считать однородным цилиндром. Трением пренебреч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Вычислить работу, совершаемую при равноускоренном подъёме груза массой 100 кг на высоту 4 м за время 2 с.</w:t>
      </w:r>
    </w:p>
    <w:p>
      <w:pPr>
        <w:pStyle w:val="Heading3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Контрольное задание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. На сколько уменьшится атмосферное давление р=100 кПа при подъеме наблюдателя над поверхностью Земли на высот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100 м? Считать, что температура воздуха равна 290 К и не изменяется с высот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Водород находится под давлением P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а, при температуре </w:t>
        <w:br/>
        <w:t>T = 273 К. Найти относительное число молекул водорода, скорости которых лежат в интервале от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± Δ V, где Δ V = 1 м/с,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наиболее вероятная скор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2. При каком давлении р средняя длина свободного пробега &lt;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&gt; молекулы водорода равна 1 см, если температура газа равна 300 К. Эффективный диаметр молекулы водорода равен 28 н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2. Газ при температуре Т = 309 К и давлении р=0,7 МПа имеет плотность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=12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пределить молекулярную массу газ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. Определить молярную теплоемкость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меси газов, содержащей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 г водорода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0 г гел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Контрольное задание №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2. Два точечных заряда 6,7 и 13,2 нкл находятся на расстоянии 5 см друг от друга. Найти напряженность электрического поля в точке, расположенной на расстоянии 3 см от первого заряда и 4 см от второ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2. По тонкому кольцу радиусом R=10 см равномерно распределен заряд с линейной плоскостью r =10 нКл/м. Построить график зависимости потенциала от расстояния до центра кольца и определить потенциал в точке лежащей на оси кольца на расстоянии 5 см от цен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7. Диполь с электрическим момент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8"/>
        </w:rPr>
        <w:t xml:space="preserve"> Кл • м свободно устанавливается в однородном электрическом поле Е = 1500 В/см. Вычислить работу, необходимую для того чтобы повернуть Диполь на угол </w:t>
        <w:br/>
        <w:t>φ =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2. Источник ЭДС ε = 2,0 В имеет внутреннее сопротивление </w:t>
        <w:br/>
        <w:t>r = 0,5 Ом. Определить падение напряжения внутри источника при токе в цепи I = 0,25А. Найти внешнее сопротивление цепи при эти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4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22:00Z</dcterms:created>
  <dc:creator>Безрук А.И.</dc:creator>
  <dc:description/>
  <cp:keywords/>
  <dc:language>en-US</dc:language>
  <cp:lastModifiedBy>Безрук А.И.</cp:lastModifiedBy>
  <dcterms:modified xsi:type="dcterms:W3CDTF">2009-10-05T06:02:00Z</dcterms:modified>
  <cp:revision>4</cp:revision>
  <dc:subject/>
  <dc:title/>
</cp:coreProperties>
</file>