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Задание 3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Индексация и быстрый поиск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методы построения индексных массивов и быстрого поиска в массиве.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Написать программу “Телефонный справочник”, которая обрабатывает данные об абонентах телефонной станции. Каждый абонент имеет имя, адрес, телефонный номер. В программе описать массив абонентов (назовем его справочник). В справочнике должно быть не менее 20 элементов, которые заполняются либо программно, либо считываются из файла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С помощью индексов и фильтров (номер задания выбирается по последней цифре шифра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имени по возрастанию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телефонному номеру по возрастанию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адресу по убыванию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 xml:space="preserve">выбрать тех абонентов, которые имеют номер в заданном диапазоне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имени и телефонному номеру по возрастанию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тех абонентов, которые имеют имя в заданном диапазоне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абонентов, которые имеют имя и адрес в заданном диапазоне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телефонному номеру по убыванию </w:t>
      </w:r>
    </w:p>
    <w:p>
      <w:pPr>
        <w:pStyle w:val="Normal"/>
        <w:numPr>
          <w:ilvl w:val="0"/>
          <w:numId w:val="1"/>
        </w:numPr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адресу по убыванию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рать абонентов, которые имеют адрес в заданном диапазоне</w:t>
      </w:r>
    </w:p>
    <w:p>
      <w:pPr>
        <w:pStyle w:val="Normal"/>
        <w:pBdr>
          <w:bottom w:val="single" w:sz="12" w:space="1" w:color="000000"/>
        </w:pBdr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  <w:t>Для облегчения задачи есть готовое решение 3-го варианта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#include &lt;stdio.h&gt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#include &lt;stdlib.h&gt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#include &lt;memory.h&gt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#include &lt;string.h&gt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#include &lt;conio.h&gt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const int maxab=21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struct abonent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char name[20]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char addres[50]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int number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}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struct indexz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char key[50]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int ar[maxab]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}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abonent spravochnik[maxab]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ndexz index[maxab]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nt indexsize=0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nt vivod(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int i,k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printf("Telefonniy spravochnik uporyadochen po addresu po ubivaniu:\n")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 xml:space="preserve">//берем каждый адрес в индексе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for (i=0; i&lt;indexsize; i++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>k=0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>//проходимся по всем записям с таким адресом, помечнным в идексе и выводим на экран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while (index[i].ar[k]!=0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>printf("name:%s addres:%s telefon number:%i\n",spravochnik[index[i].ar[k]].name,spravochnik[index[i].ar[k]].addres,spravochnik[index[i].ar[k]].number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>k++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return 0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nt filtr(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int i,k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indexz b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 xml:space="preserve">//осуществляем сортировку индекса по убыванию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for (i=0; i&lt;indexsize; i++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for (k=i+1; k&lt;indexsize; k++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>if (strcmp(index[i].key,index[k].key)&lt;0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ab/>
        <w:t>b=index[i]; index[i]=index[k]; index[k]=b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return 0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nt add(abonent ab,int num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int i,k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bool es=false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for (i=0; i&lt;indexsize; i++)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>//т.е. уже есть такой адрес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f (strcmp(ab.addres,index[i].key)==0)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>//добавляем еще данному адресу еще один номер абонент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for (k=0; k&lt;maxab; k++)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ab/>
        <w:t>//пустое место то записываем номер аббонент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f (index[i].ar[k]==0){ index[i].ar[k]=num; break;}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>//есть адрес такой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>es=true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>break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//если адреса нет то добавим его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f (!es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for (i=0; i&lt;maxab; i++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>if (strcmp("",index[i].key)==0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ab/>
        <w:t>strcpy(index[i].key,ab.addres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ab/>
        <w:t xml:space="preserve">index[i].ar[0]=num;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ab/>
        <w:t>indexsize=i+1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ab/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break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return 0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int main(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int n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char s[10];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//открываем файл для считывания аббонентов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freopen("input.txt","rt",stdin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//считываем количество абонентов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scanf("%i",&amp;n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>//</w:t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считываем</w:t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всех</w:t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абонентов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for (int i=1; i&lt;=n; i++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{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scanf("%s%s%i",&amp;spravochnik[i].name,&amp;spravochnik[i].addres,&amp;spravochnik[i].number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ab/>
        <w:t>add(spravochnik[i],i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}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val="en-US"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  <w:t>//</w:t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закрываем</w:t>
      </w: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файл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Courier New CYR" w:ascii="Courier New CYR" w:hAnsi="Courier New CYR"/>
          <w:sz w:val="20"/>
          <w:szCs w:val="20"/>
          <w:lang w:val="en-US" w:eastAsia="ru-RU"/>
        </w:rPr>
        <w:tab/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fclose(stdin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//делаем упорядочивание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filtr(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vivod(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ru-RU"/>
        </w:rPr>
        <w:t xml:space="preserve">        </w:t>
      </w: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getch ()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ab/>
        <w:t>return 0;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  <w:t>}</w:t>
      </w:r>
    </w:p>
    <w:p>
      <w:pPr>
        <w:pStyle w:val="Normal"/>
        <w:spacing w:before="0" w:after="200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Courier New CYR" w:ascii="Courier New CYR" w:hAnsi="Courier New CYR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2:00Z</dcterms:created>
  <dc:creator>slay</dc:creator>
  <dc:description/>
  <cp:keywords/>
  <dc:language>en-US</dc:language>
  <cp:lastModifiedBy>slay</cp:lastModifiedBy>
  <dcterms:modified xsi:type="dcterms:W3CDTF">2009-10-13T19:42:00Z</dcterms:modified>
  <cp:revision>3</cp:revision>
  <dc:subject/>
  <dc:title/>
</cp:coreProperties>
</file>