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рольная работа №1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8. Материальная точка движется по окружности, радиус которой 20 м. Зависимость пути пройденного точкой, от времени выражается уравнением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  <w:vertAlign w:val="superscript"/>
        </w:rPr>
        <w:t>3</w:t>
      </w:r>
      <w:r>
        <w:rPr>
          <w:i/>
        </w:rPr>
        <w:t>+4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</w:rPr>
        <w:t xml:space="preserve">+8. </w:t>
      </w:r>
      <w:r>
        <w:rPr/>
        <w:t>Определить пройденный путь, угловую скорость и угловое ускорение точки через 3 с от начала ее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Две частицы движутся на встречу друг другу со скоростью 0,8 с. Определить скорость их относитель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8. Конькобежец массой 60 кг, стоя на коньках на льду, бросает в горизонтальном направлении камень массой 2 кг со скоростью 10 м/с. На какое расстояние откатится при этом конькобежец, если коэффициент трения коньков о лед 0,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8. Протон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частица одинаковую ускоряющую разность потенциалов, после чего масса протона составляет половину массы поко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>частицы. Определить разность потенциа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8. В баллоне емкостью 0,8 м</w:t>
      </w:r>
      <w:r>
        <w:rPr>
          <w:vertAlign w:val="superscript"/>
        </w:rPr>
        <w:t xml:space="preserve">3 </w:t>
      </w:r>
      <w:r>
        <w:rPr/>
        <w:t xml:space="preserve">находится 2 кг водорода и 2,9 кг азота. Определить давление смеси, если температура окружающей среды 2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8. Определить коэффициент диффузии азота при давлении 0,5 * 10</w:t>
      </w:r>
      <w:r>
        <w:rPr>
          <w:vertAlign w:val="superscript"/>
        </w:rPr>
        <w:t>5</w:t>
      </w:r>
      <w:r>
        <w:rPr/>
        <w:t xml:space="preserve"> Па и температуре 12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8. Азоту массой 20 г при изобарическом нагревании сообщили 3116 Дж теплоты. Как изменилась температура и внутренняя энергия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8. Найти изменения энтропии при плавлении 2 кг свинца и дальнейшем его охлаждении от 327 до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ая работа №2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8. Заряды по 1 нКл помещены в вершинах равностороннего треугольника со стороной 0,2 м. Равнодействующая сил, действующих на четвертый заряд, помещенный на середине одной из сторон треугольника, равна0,6 мкН. Определить этот заряд, напряженность и потенциал поля в точке его рас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18. Со скоростью 2 * 10</w:t>
      </w:r>
      <w:r>
        <w:rPr>
          <w:vertAlign w:val="superscript"/>
        </w:rPr>
        <w:t>7</w:t>
      </w:r>
      <w:r>
        <w:rPr/>
        <w:t xml:space="preserve"> м/с электрон влетает в пространство между обкладками плоского конденсатора в середине зазора в направлении, параллельном обкладкам. При минимальной разности потенциалов на обкладках электрон не вылетит из конденсатора, если длина конденсатора 10 см, а расстояние между его обкладками?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28.  Площадь пластин плоского слюдяного конденсатора 1, 1 см</w:t>
      </w:r>
      <w:r>
        <w:rPr>
          <w:vertAlign w:val="superscript"/>
        </w:rPr>
        <w:t xml:space="preserve">2 </w:t>
      </w:r>
      <w:r>
        <w:rPr/>
        <w:t>, зазор между ними 3 мм. При разряде конденсатора выделилась энергия 1мкДж. До какой разности потенциалов был заряжен конденсато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8. Электродвижущая сила аккумулятора автомобиля 12 В.При силе тока 3 А его  к.п.д. равен 0,8. Определить внутреннее сопротивление аккумуля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8. По квадратной рамке со стороной 0,2 м течет ток 4 А. Определить напряженность и индукцию магнитного поля в центре рам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8. Протон движется в магнитном поле напряженностью 10 А/м по окружности радиусом 2 см. Найти кинетическую энергию прот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8. Сила тока в соленоиде равномерно возрастает от 0 до 10 А за 1 мин, при этом соленоид накапливает энергию 20 Дж. Какая ЭДС индуцируется в соленоиде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8. Однородное магнитное поле, объемная плотность энергии которого 0,4 Дж/м</w:t>
      </w:r>
      <w:r>
        <w:rPr>
          <w:vertAlign w:val="superscript"/>
        </w:rPr>
        <w:t>3</w:t>
      </w:r>
      <w:r>
        <w:rPr/>
        <w:t>, действует на проводник, расположенный перпендикулярно линиям индукции, силой 0,1 мН на 1 см его длины. Определить силу тока в проводн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7:00Z</dcterms:created>
  <dc:creator>k50</dc:creator>
  <dc:description/>
  <cp:keywords/>
  <dc:language>en-US</dc:language>
  <cp:lastModifiedBy>k50</cp:lastModifiedBy>
  <dcterms:modified xsi:type="dcterms:W3CDTF">2009-10-14T06:41:00Z</dcterms:modified>
  <cp:revision>2</cp:revision>
  <dc:subject/>
  <dc:title/>
</cp:coreProperties>
</file>