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му равно количество информации в сообщении, переданном в двоичном коде n-значной комбинацией и двумя n-значными комбинациями, если символы кодируемого алфа-вита равновероятны?n=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равна вероятность появления любой комбинации при передаче n-значных двоич-ных кодов? Чему равно среднее количество информации, приходящееся на одну комбина-цию?n=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я составлены из равновероятного алфавита, содержащего m=128 качествен-ных признаков. Чему равно количество символов в принятом сообщении, если известно, что оно содержит n бит информации? Чему равна энтропия этого сообщения?n=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объем информации при передаче слова "документ", если слово передано в n-разрядном двоичном коде. Чему равно количество информации в переданном сообщении? Определить коэффициент информативности сообщения.n=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объем информации при передаче документа, содержащего 40 строк тексто-вой информации по 60 знаков в строке, если документ передан в n-разрядном двоичном коде. Определить коэффициент информативности сообщения.n=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12:00Z</dcterms:created>
  <dc:creator>User</dc:creator>
  <dc:description/>
  <cp:keywords/>
  <dc:language>en-US</dc:language>
  <cp:lastModifiedBy>User</cp:lastModifiedBy>
  <dcterms:modified xsi:type="dcterms:W3CDTF">2009-11-10T19:13:00Z</dcterms:modified>
  <cp:revision>2</cp:revision>
  <dc:subject/>
  <dc:title>Чему равно количество информации в сообщении, переданном в двоичном коде n-значной комбинацией и двумя n-значными комбинациями, если символы кодируемого алфа-вита равновероятны</dc:title>
</cp:coreProperties>
</file>