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 Компания из 7 человек поехала на рыбалку. Для организации ужина и ночлега нужно заготовить дрова, развести костер, приготовить еду, поставить палатки. Для выполнения всех этих дел им необходимо разбиться на группы “костровые”, “повара”, “строители жилья”. Сколько существует различных способов такого разделения, если в любую группу не должно входить менее 2 человек? Сколько существует различных способов разместиться на ночлег по трем совершенно одинаковым палаткам?</w:t>
      </w:r>
    </w:p>
    <w:p>
      <w:pPr>
        <w:pStyle w:val="Normal"/>
        <w:rPr/>
      </w:pPr>
      <w:r>
        <w:rPr/>
      </w:r>
    </w:p>
    <w:p>
      <w:pPr>
        <w:pStyle w:val="Normal"/>
        <w:rPr/>
      </w:pPr>
      <w:r>
        <w:rPr/>
        <w:t>№</w:t>
      </w:r>
      <w:r>
        <w:rPr/>
        <w:t>2 Сколько существует положительных трехзначных чисел: а) не делящихся ни на одно из чисел 6, 9, 15? б) делящихся ровно на одно из этих трех чисе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5:00Z</dcterms:created>
  <dc:creator>Dimozzi</dc:creator>
  <dc:description/>
  <cp:keywords/>
  <dc:language>en-US</dc:language>
  <cp:lastModifiedBy>Dimozzi</cp:lastModifiedBy>
  <dcterms:modified xsi:type="dcterms:W3CDTF">2009-12-17T15:56:00Z</dcterms:modified>
  <cp:revision>2</cp:revision>
  <dc:subject/>
  <dc:title/>
</cp:coreProperties>
</file>