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ОЕ УРАВНЕНИЕ КИНЕТИЧЕСКОЙ ТЕОРИИ ГАЗОВ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НЕРГИЯ ПОСТУПАТЕЛЬНОГО ДВИЖЕНИЯ МОЛЕ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ано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газ</w:t>
      </w:r>
      <w:r>
        <w:rPr/>
        <w:t xml:space="preserve">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υ</w:t>
      </w:r>
      <w:r>
        <w:rPr>
          <w:i/>
          <w:sz w:val="28"/>
          <w:szCs w:val="28"/>
          <w:vertAlign w:val="subscript"/>
        </w:rPr>
        <w:t>кв</w:t>
      </w:r>
      <w:r>
        <w:rPr>
          <w:sz w:val="28"/>
          <w:szCs w:val="28"/>
        </w:rPr>
        <w:t>,м/с – 45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Дж - ?( средняя кинетическая энергия поступательного движе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ЯВЛЕНИЯ ПЕРЕНОСА: ДИФФУЗИЯ, ВЯЗКОСТЬ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РОВОД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8"/>
          <w:szCs w:val="28"/>
        </w:rPr>
        <w:t>Площадь соприкосновения движущихся слоев газа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эффициент динамической вязкости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Па·с, возникающая сила трения между сло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Н. Определить градиент скорости.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УГОВЫЕ ПРОЦЕССЫ. КПД ЦИКЛА </w:t>
      </w:r>
    </w:p>
    <w:p>
      <w:pPr>
        <w:pStyle w:val="Normal"/>
        <w:tabs>
          <w:tab w:val="clear" w:pos="708"/>
          <w:tab w:val="left" w:pos="0" w:leader="none"/>
        </w:tabs>
        <w:ind w:right="-11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ислород в количестве 4000 молей совершает замкнутый цикл, график которого изображен на рис. 5. Определить теплот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лученную от нагревателя, теплот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ереданную охладителю, работ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совершаемую газом за один цикл. Термический КПД данного цикла  </w:t>
      </w:r>
      <w:r>
        <w:rPr>
          <w:sz w:val="28"/>
        </w:rPr>
        <w:t>η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сравнить с КПД η</w:t>
      </w:r>
      <w:r>
        <w:rPr>
          <w:i/>
          <w:sz w:val="28"/>
          <w:vertAlign w:val="subscript"/>
        </w:rPr>
        <w:t>К</w:t>
      </w:r>
      <w:r>
        <w:rPr>
          <w:sz w:val="28"/>
          <w:szCs w:val="28"/>
        </w:rPr>
        <w:t xml:space="preserve">  для идеальной машины, работающей по циклу Карно в интервале температур от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этого же цикла.</w:t>
      </w:r>
    </w:p>
    <w:p>
      <w:pPr>
        <w:pStyle w:val="Normal"/>
        <w:tabs>
          <w:tab w:val="clear" w:pos="708"/>
          <w:tab w:val="left" w:pos="0" w:leader="none"/>
        </w:tabs>
        <w:ind w:right="-1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i</w:t>
      </w:r>
      <w:r>
        <w:rPr/>
        <w:t xml:space="preserve"> – </w:t>
      </w:r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, моль – 4000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ти:</w:t>
      </w:r>
    </w:p>
    <w:p>
      <w:pPr>
        <w:pStyle w:val="Normal"/>
        <w:rPr/>
      </w:pP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</w:t>
      </w:r>
    </w:p>
    <w:p>
      <w:pPr>
        <w:pStyle w:val="Normal"/>
        <w:rPr/>
      </w:pPr>
      <w:r>
        <w:rPr>
          <w:sz w:val="28"/>
        </w:rPr>
        <w:t>η</w:t>
      </w:r>
      <w:r>
        <w:rPr>
          <w:i/>
          <w:sz w:val="28"/>
          <w:vertAlign w:val="subscript"/>
        </w:rPr>
        <w:t>Т</w:t>
      </w:r>
      <w:r>
        <w:rPr>
          <w:sz w:val="28"/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</w:rPr>
        <w:t>η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1717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10" w:firstLine="543"/>
        <w:jc w:val="both"/>
        <w:rPr/>
      </w:pPr>
      <w:r>
        <w:rPr>
          <w:sz w:val="28"/>
        </w:rPr>
        <w:t>(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– масса газа; μ – молярная масса;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– число степеней свободы;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</w:rPr>
        <w:t xml:space="preserve"> –  количество вещества в молях; 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теплота, полученная газом от нагревателя; 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теплота, переданная газом охладителю;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– работа, совершаемая газом за один цикл; η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– термический КПД цикла; η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КПД идеальной машины, работающей по циклу Карно</w:t>
      </w:r>
      <w:r>
        <w:rPr>
          <w:sz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ind w:right="-110" w:firstLine="543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проверить размерность величин в каждой задаче!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1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7:00Z</dcterms:created>
  <dc:creator>Losman</dc:creator>
  <dc:description/>
  <cp:keywords/>
  <dc:language>en-US</dc:language>
  <cp:lastModifiedBy>Losman</cp:lastModifiedBy>
  <dcterms:modified xsi:type="dcterms:W3CDTF">2009-12-23T10:43:00Z</dcterms:modified>
  <cp:revision>4</cp:revision>
  <dc:subject/>
  <dc:title/>
</cp:coreProperties>
</file>