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нейная алгебра</w:t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/>
        <w:t>Найти произведение матриц.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906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ычислить определитель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191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ычислить определитель, разложенный по элементам первой строки.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6191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Найти матрицу обратную данной и сделать проверку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1912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Решить систему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9716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Решить систему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1526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Аналитическая геометрия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Найти вектор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>.</w:t>
      </w:r>
    </w:p>
    <w:p>
      <w:pPr>
        <w:pStyle w:val="Style17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(-2; 0; -1)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(0; 1; -1)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>(3; -1; -2)</w:t>
      </w:r>
    </w:p>
    <w:p>
      <w:pPr>
        <w:pStyle w:val="Style17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 xml:space="preserve">Найти значения неизвестных, при которых вектор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коллинеарны.</w:t>
      </w:r>
    </w:p>
    <w:p>
      <w:pPr>
        <w:pStyle w:val="Normal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9334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0001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Даны координаты трех точек А, В, С. Найти скалярное произведение вектор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>А(-6; 1; -3),  В(-4; 4; -2),  С(3; 2; 1)</w:t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Найти косинус угла между векторами.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9715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0001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Используя векторное произведение вектор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найти площадь треугольника АВС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(3; -2; 1),  B(0; 3; -2),  C(3; 2; -2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</w:rPr>
        <w:t xml:space="preserve">Исследовать компланарность вектор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83781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Составить уравнение плоскости, проходящей через три заданные точки А,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и С и найти вектор нормали к этой плоск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</w:t>
      </w:r>
      <w:r>
        <w:rPr>
          <w:rFonts w:eastAsia="Times New Roman"/>
          <w:lang w:val="en-US"/>
        </w:rPr>
        <w:t>(7</w:t>
      </w:r>
      <w:r>
        <w:rPr>
          <w:rFonts w:eastAsia="Times New Roman"/>
        </w:rPr>
        <w:t>;</w:t>
      </w:r>
      <w:r>
        <w:rPr>
          <w:rFonts w:eastAsia="Times New Roman"/>
          <w:lang w:val="en-US"/>
        </w:rPr>
        <w:t>7</w:t>
      </w:r>
      <w:r>
        <w:rPr>
          <w:rFonts w:eastAsia="Times New Roman"/>
        </w:rPr>
        <w:t>;</w:t>
      </w:r>
      <w:r>
        <w:rPr>
          <w:rFonts w:eastAsia="Times New Roman"/>
          <w:lang w:val="en-US"/>
        </w:rPr>
        <w:t>3), В(6;5;8),</w:t>
      </w:r>
      <w:r>
        <w:rPr>
          <w:rFonts w:eastAsia="Times New Roman"/>
        </w:rPr>
        <w:t xml:space="preserve"> С(3;5;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2"/>
        </w:numPr>
        <w:rPr/>
      </w:pPr>
      <w:r>
        <w:rPr/>
        <w:t>Найти точку пересечения прямой и плоскости.</w:t>
      </w:r>
    </w:p>
    <w:p>
      <w:pPr>
        <w:pStyle w:val="Normal"/>
        <w:rPr/>
      </w:pPr>
      <w:r>
        <w:rPr/>
        <w:t>Прямая: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3239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лоскость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3716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50:00Z</dcterms:created>
  <dc:creator>KLIMOV</dc:creator>
  <dc:description/>
  <cp:keywords/>
  <dc:language>en-US</dc:language>
  <cp:lastModifiedBy>KLIMOV</cp:lastModifiedBy>
  <dcterms:modified xsi:type="dcterms:W3CDTF">2009-12-27T09:34:00Z</dcterms:modified>
  <cp:revision>1</cp:revision>
  <dc:subject/>
  <dc:title/>
</cp:coreProperties>
</file>