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-19. Определить напряженность магнитного поля в центре прямоугольного контура, по которому течет ток силой 10 А. Стороны контура равны соответственно 20 см и 16 с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3-49. Шины генератора представляют собой параллельные медные полосы длиной 2 м, находящихся на расстоянии 40 см от его оси. При коротком замыкании по ним может пройти ток до 10000 А. С какой силой взаимодействуют шины? Изменится ли ответ, если шины сделать железными?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-79. Медный провод сечением 3,5 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огнут в форме квадрата, и может поворачиваться вокруг горизонтальной оси, проходящей через одну из его сторон. Определить индукцию вертикального магнитного поля, если при пропускании тока 10 А рамка повернулась на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-19. α-частица движется в однородном магнитном поле индукции 1,5 Тл по окружности радиусом 50 см в плоскости, направленной под углом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к силовым линиям поля. Определить скорость и кинетическую энергию частиц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19. Жесткий провод, согнутый в полукруг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вращается с угловой скоростью ω в однородном магнитном поле В, перпендикулярном оси вращения. Определите напряжение и силу тока, наведенного в проводнике, если внутреннее сопротивление вольтмет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а сопротивлением остальных частей цепи можно пренебречь. Магнитное поле тока не может заметно изменить величину магнитной индукции В.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99415</wp:posOffset>
                </wp:positionV>
                <wp:extent cx="228600" cy="228600"/>
                <wp:effectExtent l="5080" t="508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0pt;margin-top:31.45pt;width:17.9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99415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.45pt" to="386.9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85540" cy="1882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6-19. Определить плотность энергии магнитного поля в центре кольцевого проводника, имеющего радиу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25 см и содержаще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0 витков. Сила тока в проводнике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= 2 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9:31:00Z</dcterms:created>
  <dc:creator>user-2</dc:creator>
  <dc:description/>
  <cp:keywords/>
  <dc:language>en-US</dc:language>
  <cp:lastModifiedBy>user-2</cp:lastModifiedBy>
  <dcterms:modified xsi:type="dcterms:W3CDTF">2010-01-02T10:39:00Z</dcterms:modified>
  <cp:revision>6</cp:revision>
  <dc:subject/>
  <dc:title/>
</cp:coreProperties>
</file>