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законы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масса газов объемом 1 м3 при нормальных условиях: а) N2 ; б) Не; в) SO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ат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электронные формулы атомов элементов с порядковыми номерами 16 и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кому электронному семейству относится каждый из этих эле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Энергетика химических проце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ой эффект реакции сгорания жидкого бензола с образованием паров воды и диоксида углерода равен -3135,58 кДж. Составьте термохимическое уравнение этой реакции и вычислите теплоту образования С6Н6(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ое сродство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дотермическая реакция взаимодействия метана с диоксидом углерода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екает по уравнению: CH4(Г)+CO2(Г)=2CO(Г)+2H2(Г) ; H= +247,37 кДж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какой температуре начнется эта реакция?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ая кинетика и равновес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зменится скорость реакции, протекающей в газовой фазе, при повышении температуры на 600С, если температурный коэффициент скорости данной реакции 2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ыражения концентрации раство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ли 300 г 20%-ного раствора и 500 г 40%-ного раствора NaCl . Чему равна процентная концентрация полученного раствора?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раств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, содержащий 25,65 г некоторого неэлектролита в 300 г воды, кристаллизуется при -0,4650С. Вычислите мольную массу растворенного вещества. Криоскопическая константа воды 1,86 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58:00Z</dcterms:created>
  <dc:creator>Admin</dc:creator>
  <dc:description/>
  <cp:keywords/>
  <dc:language>en-US</dc:language>
  <cp:lastModifiedBy>Admin</cp:lastModifiedBy>
  <cp:lastPrinted>2009-12-23T12:43:00Z</cp:lastPrinted>
  <dcterms:modified xsi:type="dcterms:W3CDTF">2010-01-03T11:58:00Z</dcterms:modified>
  <cp:revision>2</cp:revision>
  <dc:subject/>
  <dc:title>ХИМИЯ</dc:title>
</cp:coreProperties>
</file>