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оектировать и создать базу данных в соответствии с индивидуальным зада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должна содержать, как минимум, две таблицы. В первой таблице должны храниться данные об объектах предметной области (не менее 15 записей). Такими объектами могут быть, например, книги в библиотеке. При разработке структуры первой таблицы обязательно нужно предусмотреть поле, содержащее информацию о группе, у которую входит объект. Это может быть, например, “жанр книги”. Вторая таблица должна содержать данные о движении объектов (не менее 3 записей для каждого объекта из первой таблицы). Например, во второй таблице могут храниться данные о выдаче книг. После создания таблиц и ввода в них данных необходимо установить связи между таблиц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создания базы данных необходимо создать три запроса. Первый запрос может базироваться на одной первой таблице (например, вывести данные о книгах заданного жанра). Два остальных запроса должны использовать данные из обеих таблиц. При создании запросов необходимо предусмотреть использование вычисляемых по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этапе создания базы данных необходимо создать два отчета. Отчеты могут использовать в качестве источника данных как таблицы, так и ранее созданные запросы. При создании отчетов необходимо предусмотреть группировку данных по имеющихся групп и вычисление итогов для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азу данных, для хранения данных о поставках товаров на склад. В таблицах базы данных должны быть следующие поля: Код товара, Наименование товара, Тип товара, Цена за единицу, Единица измерения, Код поставщика, Наименование поставщика, Дата поставки, Количество поставленного тов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олжен вклю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Текст зад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писание процесса проектирования базы данны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Структура таблиц базы данных (в режиме конструктор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Схема связей между таблиц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держание таблиц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Структуры двух запросов (в режиме конструктора) и описание процесса их созд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зультаты запро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Структура отчета (в режиме конструктора) и описание процесса его созд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 Результаты вывода отче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02:00Z</dcterms:created>
  <dc:creator>Admin</dc:creator>
  <dc:description/>
  <cp:keywords/>
  <dc:language>en-US</dc:language>
  <cp:lastModifiedBy>Admin</cp:lastModifiedBy>
  <dcterms:modified xsi:type="dcterms:W3CDTF">2010-01-04T07:06:00Z</dcterms:modified>
  <cp:revision>1</cp:revision>
  <dc:subject/>
  <dc:title/>
</cp:coreProperties>
</file>